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8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Mogielnica</w:t>
      </w:r>
    </w:p>
    <w:p>
      <w:pPr>
        <w:pStyle w:val="Normal"/>
        <w:jc w:val="center"/>
        <w:rPr/>
      </w:pPr>
      <w:r>
        <w:rPr>
          <w:b/>
        </w:rPr>
        <w:t>z dnia 25 listopad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dochodów i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, art. 257 pkt. 1 i 3, art. 258 ust. 1 pkt. 1 ustawy z dnia 27 sierpnia 2009 roku o finansach publicznych (Dz. U. z 2009 roku Nr 157 poz. 1240 z późn. zm.) oraz § 6 ust. 3 Uchwały Budżetowej na rok 2011 Gminy i Miasta Mogielnica Nr VI/22/2011 z dnia 11 stycznia 2011 roku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                    </w:t>
      </w:r>
      <w:r>
        <w:rPr>
          <w:b/>
        </w:rPr>
        <w:t>o kwotę 14.62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1 do niniejszego zarząd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                     </w:t>
      </w:r>
      <w:r>
        <w:rPr>
          <w:b/>
        </w:rPr>
        <w:t>o kwotę 14.62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>
          <w:b/>
          <w:b/>
        </w:rPr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 </w:t>
      </w:r>
      <w:r>
        <w:rPr>
          <w:b/>
        </w:rPr>
        <w:t>31.478.978,11 zł</w:t>
      </w:r>
    </w:p>
    <w:p>
      <w:pPr>
        <w:pStyle w:val="Normal"/>
        <w:jc w:val="both"/>
        <w:rPr/>
      </w:pPr>
      <w:r>
        <w:rPr/>
        <w:t xml:space="preserve">z tego: 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 21.800.924,91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  9.678.053,20 zł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 </w:t>
      </w:r>
      <w:r>
        <w:rPr>
          <w:b/>
        </w:rPr>
        <w:t>31.875.389,86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9.574.767,76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12.300.622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 związku ze zmianami wprowadzonymi w § 1 niniejszego zarządzenia zmienia się plan finansowy zadań z zakresu administracji rządowej na 2011 rok następująco:</w:t>
      </w:r>
    </w:p>
    <w:p>
      <w:pPr>
        <w:pStyle w:val="Normal"/>
        <w:jc w:val="both"/>
        <w:rPr/>
      </w:pPr>
      <w:r>
        <w:rPr/>
        <w:t xml:space="preserve">- zwiększa się planowane dochody o kwotę                                                                </w:t>
      </w:r>
      <w:r>
        <w:rPr>
          <w:b/>
        </w:rPr>
        <w:t>4.2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- zwiększa się planowane wydatki o kwotę                                                                </w:t>
      </w:r>
      <w:r>
        <w:rPr>
          <w:b/>
        </w:rPr>
        <w:t>4.2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Plan finansowy dochodów i wydatków związanych z realizacją zadań zleconych z zakresu administracji rządowej po zmianach przedstawiają załączniki nr 3 i 4 do niniejszego zarządzenia.</w:t>
      </w:r>
    </w:p>
    <w:p>
      <w:pPr>
        <w:pStyle w:val="Normal"/>
        <w:jc w:val="both"/>
        <w:rPr/>
      </w:pPr>
      <w:r>
        <w:rPr/>
        <w:t xml:space="preserve">2. Plan dochodów związanych z realizacją zadań zleconych z zakresu administracji rządowej po zmianach wynosi </w:t>
      </w:r>
      <w:r>
        <w:rPr>
          <w:b/>
        </w:rPr>
        <w:t>2.834.431,75 zł.</w:t>
      </w:r>
    </w:p>
    <w:p>
      <w:pPr>
        <w:pStyle w:val="Normal"/>
        <w:jc w:val="both"/>
        <w:rPr/>
      </w:pPr>
      <w:r>
        <w:rPr/>
        <w:t xml:space="preserve">3. Plan wydatków związanych z realizacją zadań zleconych z zakresu administracji rządowej po zmianach wynosi </w:t>
      </w:r>
      <w:r>
        <w:rPr>
          <w:b/>
        </w:rPr>
        <w:t>2.834.431,75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powyższej zmianie zostanie powiadomiona Rada na najbliższ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godnie z pismem Mazowieckiego Urzędu Wojewódzkiego (FIN-I.3111.148.2011.852) z dnia 7 listopada 2011 roku zwiększa się planowane dochody budżetu na 2011 rok w rozdziale 85295 § 2010 o kwotę 4.200 zł z tytułu dotacji celowej z budżetu państwa na realizację rządowego programu wspierania osób pobierających świadczenia pielęgnacyjne. Jednocześnie zwiększa się planowane wydatki budżetu w rozdziale 85295 § 3110 o kwotę 4.200 zł na wypłatę świadczeń w ramach powyższeg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godnie z pismem Mazowieckiego Urzędu Wojewódzkiego (FIN-I.3111.67.2011.801) z dnia 12 października 2011 roku zwiększa się planowane dochody budżetu na 2011 rok w rozdziale 85415 § 2030 o kwotę 10.425 zł z tytułu dotacji celowej z budżetu państwa na dofinansowanie świadczeń pomocy materialnej dla uczniów o charakterze socjalnym. Jednocześnie zwiększa się planowane wydatki budżetu w rozdziale 85415 § 3240 o kwotę 10.425 zł na wypłatę stypendiów socjalnych dla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następujących przeniesień w dziale 80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mniejsza się planowane wydatki bieżące związane z funkcjonowaniem szkół publicznych o kwotę 81.016 zł, w tym:</w:t>
      </w:r>
    </w:p>
    <w:p>
      <w:pPr>
        <w:pStyle w:val="Normal"/>
        <w:jc w:val="both"/>
        <w:rPr/>
      </w:pPr>
      <w:r>
        <w:rPr/>
        <w:t xml:space="preserve">a) w rozdziale 80101 w następującej klasyfikacji: w § 4040 o kwotę 1.419 zł, w § 4120 o kwotę 1.410 zł, w § 4170 o kwotę 16.207 zł, w § 4210 o kwotę 3.646 zł, w § 4230 o kwotę 400 zł, w § 4270 o kwotę 6.062 zł, w § 4280 o kwotę 400 zł, w § 4300 o kwotę 15.174 zł, w § 4370 o kwotę 760 zł, w § 4410 o kwotę 750 zł </w:t>
      </w:r>
    </w:p>
    <w:p>
      <w:pPr>
        <w:pStyle w:val="Normal"/>
        <w:jc w:val="both"/>
        <w:rPr/>
      </w:pPr>
      <w:r>
        <w:rPr/>
        <w:t>b) w rozdziale 80103 w następującej klasyfikacji: w § 4040 o kwotę 314 zł, w § 4110 o kwotę 219 zł, w § 4120 o kwotę 135 zł, w § 4210 o kwotę 800 zł, w § 4240 o kwotę 500 zł</w:t>
      </w:r>
    </w:p>
    <w:p>
      <w:pPr>
        <w:pStyle w:val="Normal"/>
        <w:jc w:val="both"/>
        <w:rPr/>
      </w:pPr>
      <w:r>
        <w:rPr/>
        <w:t>c) w rozdziale 80110 w następującej klasyfikacji: w § 4120 o kwotę 2.879 zł, w § 4280 o kwotę 1.030 zł, w § 4360 o kwotę 500 zł</w:t>
      </w:r>
    </w:p>
    <w:p>
      <w:pPr>
        <w:pStyle w:val="Normal"/>
        <w:jc w:val="both"/>
        <w:rPr/>
      </w:pPr>
      <w:r>
        <w:rPr/>
        <w:t xml:space="preserve">d) w rozdziale 80113 w następującej klasyfikacji: w § 4110 o kwotę 50 zł oraz w § 4430 o kwotę 2.000 zł, </w:t>
      </w:r>
    </w:p>
    <w:p>
      <w:pPr>
        <w:pStyle w:val="Normal"/>
        <w:jc w:val="both"/>
        <w:rPr/>
      </w:pPr>
      <w:r>
        <w:rPr/>
        <w:t>e) w rozdziale 80120 w następującej klasyfikacji: w § 4040 o kwotę 4.815 zł, w § 4120 o kwotę 4.922 zł, w § 4270 o kwotę 6.000 zł, w § 4280 o kwotę 580 zł</w:t>
      </w:r>
    </w:p>
    <w:p>
      <w:pPr>
        <w:pStyle w:val="Normal"/>
        <w:jc w:val="both"/>
        <w:rPr/>
      </w:pPr>
      <w:r>
        <w:rPr/>
        <w:t>f) w rozdziale 80146 § 4700 o kwotę 1.408 zł</w:t>
      </w:r>
    </w:p>
    <w:p>
      <w:pPr>
        <w:pStyle w:val="Normal"/>
        <w:jc w:val="both"/>
        <w:rPr/>
      </w:pPr>
      <w:r>
        <w:rPr/>
        <w:t>g) w rozdziale 80195 w następującej klasyfikacji: w § 4170 o kwotę 1.400 zł, w § 4210 o kwotę 3.097 zł, w § 4300 o kwotę 4.13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większa się planowane wydatki na wynagrodzenia, pochodne i inne wydatki osobowe niezaliczone do wynagrodzeń osób zatrudnionych w publicznych placówkach oświatowych o kwotę 81.016 zł, w tym:</w:t>
      </w:r>
    </w:p>
    <w:p>
      <w:pPr>
        <w:pStyle w:val="Normal"/>
        <w:jc w:val="both"/>
        <w:rPr/>
      </w:pPr>
      <w:r>
        <w:rPr/>
        <w:t xml:space="preserve">a) w rozdziale 80101 w następującej klasyfikacji: w § 3020 o kwotę 1.885 zł, w § 4010 o kwotę 27.511 zł, w § 4110 o kwotę 4.056 zł, </w:t>
      </w:r>
    </w:p>
    <w:p>
      <w:pPr>
        <w:pStyle w:val="Normal"/>
        <w:jc w:val="both"/>
        <w:rPr/>
      </w:pPr>
      <w:r>
        <w:rPr/>
        <w:t>b) w rozdziale 80103 § 3020 o kwotę 6.117 zł, w § 4010 o kwotę 192 zł,</w:t>
      </w:r>
    </w:p>
    <w:p>
      <w:pPr>
        <w:pStyle w:val="Normal"/>
        <w:jc w:val="both"/>
        <w:rPr/>
      </w:pPr>
      <w:r>
        <w:rPr/>
        <w:t xml:space="preserve">c) w rozdziale 80110 § 4010 o kwotę 1.773 zł, </w:t>
      </w:r>
    </w:p>
    <w:p>
      <w:pPr>
        <w:pStyle w:val="Normal"/>
        <w:jc w:val="both"/>
        <w:rPr/>
      </w:pPr>
      <w:r>
        <w:rPr/>
        <w:t>d) w rozdziale 80113 § 4120 o kwotę 100 zł,</w:t>
      </w:r>
    </w:p>
    <w:p>
      <w:pPr>
        <w:pStyle w:val="Normal"/>
        <w:jc w:val="both"/>
        <w:rPr/>
      </w:pPr>
      <w:r>
        <w:rPr/>
        <w:t>e) w rozdziale 80120 § 4010 o kwotę 20.000 zł oraz w § 4110 o kwotę 11.620 zł,</w:t>
      </w:r>
    </w:p>
    <w:p>
      <w:pPr>
        <w:pStyle w:val="Normal"/>
        <w:jc w:val="both"/>
        <w:rPr/>
      </w:pPr>
      <w:r>
        <w:rPr/>
        <w:t>f) w rozdziale 80148 § 4010 o kwotę 7.010 zł,</w:t>
      </w:r>
    </w:p>
    <w:p>
      <w:pPr>
        <w:pStyle w:val="Normal"/>
        <w:jc w:val="both"/>
        <w:rPr/>
      </w:pPr>
      <w:r>
        <w:rPr/>
        <w:t>g) w rozdziale 80195 § 4010 o kwotę 678 zł oraz w § 4110 o kwotę 7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ezerwy budżetowej przeznacza się:</w:t>
      </w:r>
    </w:p>
    <w:p>
      <w:pPr>
        <w:pStyle w:val="Normal"/>
        <w:jc w:val="both"/>
        <w:rPr/>
      </w:pPr>
      <w:r>
        <w:rPr/>
        <w:t>- w rozdziale 80101 § 4270 kwotę 1.900 zł na wymianę lamp oświetleniowych w Zespole Publicznej Szkoły Podstawowej i Publicznego Przedszkola w Brzostowcu;</w:t>
      </w:r>
    </w:p>
    <w:p>
      <w:pPr>
        <w:pStyle w:val="Normal"/>
        <w:jc w:val="both"/>
        <w:rPr/>
      </w:pPr>
      <w:r>
        <w:rPr/>
        <w:t>- w rozdziale 80113 § 4210 o kwotę 90 zł na zakup paliwa do autobusu dowożącego uczniów do szkół;</w:t>
      </w:r>
    </w:p>
    <w:p>
      <w:pPr>
        <w:pStyle w:val="Normal"/>
        <w:jc w:val="both"/>
        <w:rPr/>
      </w:pPr>
      <w:r>
        <w:rPr/>
        <w:t>- w rozdziale 80113 § 4300 kwotę 1.200 zł na dowożenie uczniów do szkół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40:00Z</dcterms:created>
  <dc:creator>AL</dc:creator>
  <dc:description/>
  <dc:language>en-US</dc:language>
  <cp:lastModifiedBy>AL</cp:lastModifiedBy>
  <dcterms:modified xsi:type="dcterms:W3CDTF">2011-11-25T11:51:00Z</dcterms:modified>
  <cp:revision>7</cp:revision>
  <dc:subject/>
  <dc:title>Dokonuje się następujących przeniesień w dziale 801:</dc:title>
</cp:coreProperties>
</file>