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GMINY I MIASTA MOGIELNICA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podaje do publicznej wiadomości wykaz nieruchomości  lokalowej przeznaczonej do sprzedaży w przetargu ustnym nieograniczonym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u w:val="single"/>
        </w:rPr>
        <w:t>l</w:t>
      </w:r>
      <w:r>
        <w:rPr>
          <w:sz w:val="28"/>
          <w:szCs w:val="28"/>
        </w:rPr>
        <w:t>okal użytkowy o pow.33,50m² znajdujący się na parterze budynku komunalnego w m. Mogielnica ul. Dziarnowska 21 wraz z udziałem w częściach wspólnych budynku i działki nr.1617 który wynosi 0,059 części, zapisany w KW 1351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ena wywoławcza wynosi  </w:t>
      </w:r>
      <w:r>
        <w:rPr>
          <w:b/>
          <w:sz w:val="28"/>
          <w:szCs w:val="28"/>
        </w:rPr>
        <w:t>27 769,00z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lus 23% podatku VAT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Mogielnica dnia 4 stycznia 2012r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dr Sławomir Chmielewski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47:00Z</dcterms:created>
  <dc:creator>UGiM Mogielnica</dc:creator>
  <dc:description/>
  <cp:keywords/>
  <dc:language>en-US</dc:language>
  <cp:lastModifiedBy>UGiM Mogielnica</cp:lastModifiedBy>
  <cp:lastPrinted>2011-12-13T15:00:00Z</cp:lastPrinted>
  <dcterms:modified xsi:type="dcterms:W3CDTF">2012-01-04T09:47:00Z</dcterms:modified>
  <cp:revision>2</cp:revision>
  <dc:subject/>
  <dc:title>BURMISTRZ GMINY I MIASTA MOGIELNICA</dc:title>
</cp:coreProperties>
</file>