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97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XII/113/2011 Rady Miejskiej w Mogielnicy z dnia 28 grudnia 2011 roku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XII/113/2011 Rady Miejskiej w Mogielnicy z dnia 28 grudni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2-01-02T13:34:00Z</dcterms:modified>
  <cp:revision>20</cp:revision>
  <dc:subject/>
  <dc:title>Zarządzenie Nr 43/2011</dc:title>
</cp:coreProperties>
</file>