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89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9 grud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88/2011 Burmistrza Gminy i Miasta Mogielnica z dnia 9 grudnia 2011 roku w sprawie zmian w planie dochodów i wydatków budżetu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88/2011 Burmistrza Gminy i Miasta Mogielnica z dnia 9 grudni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3:00Z</dcterms:created>
  <dc:creator>AL</dc:creator>
  <dc:description/>
  <dc:language>en-US</dc:language>
  <cp:lastModifiedBy>AL</cp:lastModifiedBy>
  <dcterms:modified xsi:type="dcterms:W3CDTF">2011-12-16T08:06:00Z</dcterms:modified>
  <cp:revision>18</cp:revision>
  <dc:subject/>
  <dc:title>Zarządzenie Nr 43/2011</dc:title>
</cp:coreProperties>
</file>