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XI/97/2011 Rady Miejskiej w Mogielnicy z dnia 29 listopada 2011 roku w sprawie zmiany uchwały budżetowej na 2011 rok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XI/97/2011 Rady Miejskiej w Mogielnicy z dnia 29 listopad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2-02T10:52:00Z</dcterms:modified>
  <cp:revision>15</cp:revision>
  <dc:subject/>
  <dc:title>Zarządzenie Nr 43/2011</dc:title>
</cp:coreProperties>
</file>