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listopad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79/2011 Burmistrza Gminy i Miasta Mogielnica z dnia 18 listopad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79/2011 Burmistrza Gminy i Miasta Mogielnica z dnia 18 listopad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1-11-23T09:15:00Z</dcterms:modified>
  <cp:revision>13</cp:revision>
  <dc:subject/>
  <dc:title>Zarządzenie Nr 43/2011</dc:title>
</cp:coreProperties>
</file>