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6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październik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75/2011 Burmistrza Gminy i Miasta Mogielnica z dnia 31 października 2011 roku w sprawie zmian w planie dochodów i wydatków budżetu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75/2011 Burmistrza Gminy i Miasta Mogielnica z dnia 31 październik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L</dc:creator>
  <dc:description/>
  <dc:language>en-US</dc:language>
  <cp:lastModifiedBy>AL</cp:lastModifiedBy>
  <dcterms:modified xsi:type="dcterms:W3CDTF">2011-11-07T09:14:00Z</dcterms:modified>
  <cp:revision>12</cp:revision>
  <dc:subject/>
  <dc:title>Zarządzenie Nr 43/2011</dc:title>
</cp:coreProperties>
</file>