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92/2011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MOGIELNICA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21 grudnia 2011 r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</w:rPr>
        <w:t>w sprawie: ustalenia norm zużycia paliwa w nowym średnim samochodzie ratowniczo – gaśniczym z napędem 4x4 w OSP Mogielnica.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art. 32 ust. 2 Ustawy z dnia 24 sierpnia 1991 roku o ochronie przeciwpożarowej Dz.U.2002. Nr.147 poz.1229 z późniejszymi zmian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m normy zużycia paliwa w samochodzie pożarniczym OSP Mogielnica Mercedes-Benz Atego 1329 AF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użycie paliwa l/100 km – 30l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użycie paliwa na rozruch samochodu l/mc – 12l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aca autopompy l/h – 21 l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Normy ustalono na podstawie Zarządzenia nr 8 Komendanta Głównego PSP z dnia 10 kwietnia 2008 roku w sprawie gospodarki transportowej w jednostkach organizacyjnych PSP oraz bazy danych Biura Kwatermistrzostwa KG PSP 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2:00Z</dcterms:created>
  <dc:creator>Hubert</dc:creator>
  <dc:description/>
  <cp:keywords/>
  <dc:language>en-US</dc:language>
  <cp:lastModifiedBy>Adm</cp:lastModifiedBy>
  <cp:lastPrinted>2011-12-21T11:27:00Z</cp:lastPrinted>
  <dcterms:modified xsi:type="dcterms:W3CDTF">2011-12-21T10:27:00Z</dcterms:modified>
  <cp:revision>3</cp:revision>
  <dc:subject/>
  <dc:title/>
</cp:coreProperties>
</file>