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Z a r z ą d z e n i e   N r   91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Burmistrza Gminy i Miasta w Mogielni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z dnia 9 grudnia 201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 zmian w Regulaminie organizacyjnym Urzędu Gminy i Miasta w Mogieln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33, ust. 2 ustawy z dnia 8 marca 1990r o samorządzie gminnym (tekst jednolity Dz.U.Nr 142, poz. 1591 z 2001 r. z późn. zmianami) zarządzam co następu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egulaminie organizacyjnym Urzędu Gminy i Miasta w Mogielnicy wprowadza się następujące zmi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 § 5 wprowadza się pkt c  „Straż Miejska” </w:t>
        <w:tab/>
        <w:t>symbol teczki            S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zczegółową strukturę organizacyjną określa regulamin straż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§ 8 dodaje się pkt 9 Komendant Straży Miej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kwiduje się samodzielne stanowiska ds. gospodarki komunalnej oraz pełnomocnik ds. </w:t>
      </w:r>
    </w:p>
    <w:p>
      <w:pPr>
        <w:pStyle w:val="Normal"/>
        <w:ind w:firstLine="360"/>
        <w:rPr/>
      </w:pPr>
      <w:r>
        <w:rPr>
          <w:sz w:val="24"/>
          <w:szCs w:val="24"/>
        </w:rPr>
        <w:t>niejawnych i obrony cywilnej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miejsce zlikwidowanych stanowisk tworzy się jedno samodzielne stanowisko do spraw bezpieczeństwa i gospodarki komun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t ujednolicony regulaminu stanowi załącznik do niniejszeg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Zarządzenia powierzam Sekretarzowi Urzędu Gminy i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lang w:val="pt-BR"/>
        </w:rPr>
        <w:t>U z a s a d n i e n i e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ieczność zmiany w  Regulaminie organizacyjnym zawartej w § 1 pkt 1 wynika z faktu, że Rada Miejska  w Mogielnicy w dniu 29 listopada 2011r. podjęła uchwałę NrXXI/109/2011 w  sprawie powołania Straży Miejskiej. Pozostałe zmiany wynikają z reorganizacji U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2:00Z</dcterms:created>
  <dc:creator>Urząd Gminy i Miasta w Mogielnicy</dc:creator>
  <dc:description/>
  <cp:keywords/>
  <dc:language>en-US</dc:language>
  <cp:lastModifiedBy>Urząd Gminy i Miasta w Mogielnicy</cp:lastModifiedBy>
  <dcterms:modified xsi:type="dcterms:W3CDTF">2012-01-03T09:23:00Z</dcterms:modified>
  <cp:revision>1</cp:revision>
  <dc:subject/>
  <dc:title/>
</cp:coreProperties>
</file>