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i/>
          <w:szCs w:val="28"/>
        </w:rPr>
        <w:t>O G Ł O S Z E N I 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XIII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ieruchomości rolnej nr.254/2 o pow.0,63ha</w:t>
      </w:r>
      <w:r>
        <w:rPr>
          <w:sz w:val="24"/>
          <w:szCs w:val="24"/>
        </w:rPr>
        <w:t xml:space="preserve"> położonej we wsi Brzostowie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. Mogiel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wywoławcza wynosi 40 000,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lasy gruntu;RIVb-0,36ha,RV-0,26ha,N-0,01ha.KW 802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naczenie przedmiotowej działki w planie zagospodarowania przestrzennego stwierdza się na podstawie ewidencji gruntów 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4 000,00zł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30 stycznia 2012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3 lutego 2012r. o godz.9³°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17 maja 2010r.23 lipca 2010r. 24 września 2010r. 9 grudnia 2010r. 17 marca 2011r.17 czerwca 2011r., 26.08.2011r. 21.11.2011r.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gielnica dnia  3 stycznia  2012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r Sławomir Chmielewski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4:00Z</dcterms:created>
  <dc:creator>xxx</dc:creator>
  <dc:description/>
  <cp:keywords/>
  <dc:language>en-US</dc:language>
  <cp:lastModifiedBy>UGiM Mogielnica</cp:lastModifiedBy>
  <cp:lastPrinted>2012-01-03T11:13:00Z</cp:lastPrinted>
  <dcterms:modified xsi:type="dcterms:W3CDTF">2012-01-03T10:14:00Z</dcterms:modified>
  <cp:revision>2</cp:revision>
  <dc:subject/>
  <dc:title>                                                               </dc:title>
</cp:coreProperties>
</file>