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enie Nr 7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Mogiel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istopad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dochodów i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57 pkt. 1 i 3 ustawy z dnia 27 sierpnia 2009 roku o finansach publicznych (Dz. U. z 2009 roku Nr 157 poz. 1240 z późn. zm.)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                  </w:t>
      </w:r>
      <w:r>
        <w:rPr>
          <w:b/>
        </w:rPr>
        <w:t>o kwotę 164.399,32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1 do niniejszego zarząd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                   </w:t>
      </w:r>
      <w:r>
        <w:rPr>
          <w:b/>
        </w:rPr>
        <w:t>o kwotę 164.399,32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 </w:t>
      </w:r>
      <w:r>
        <w:rPr>
          <w:b/>
        </w:rPr>
        <w:t>31.464.353,11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z tego: 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21.786.299,91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  9.678.053,20 zł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 </w:t>
      </w:r>
      <w:r>
        <w:rPr>
          <w:b/>
        </w:rPr>
        <w:t>31.860.764,86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9.560.142,76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12.300.622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związku ze zmianami wprowadzonymi w § 1 niniejszego zarządzenia zmienia się plan finansowy zadań z zakresu administracji rządowej na 2011 rok następująco:</w:t>
      </w:r>
    </w:p>
    <w:p>
      <w:pPr>
        <w:pStyle w:val="Normal"/>
        <w:jc w:val="both"/>
        <w:rPr/>
      </w:pPr>
      <w:r>
        <w:rPr/>
        <w:t xml:space="preserve">- zwiększa się planowane dochody o kwotę                                                            </w:t>
      </w:r>
      <w:r>
        <w:rPr>
          <w:b/>
        </w:rPr>
        <w:t>164.399,32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- zwiększa się planowane wydatki o kwotę                                                            </w:t>
      </w:r>
      <w:r>
        <w:rPr>
          <w:b/>
        </w:rPr>
        <w:t>164.399,32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Plan finansowy dochodów i wydatków związanych z realizacją zadań zleconych z zakresu administracji rządowej po zmianach przedstawiają załączniki nr 3 i 4 do niniejszego zarządzenia.</w:t>
      </w:r>
    </w:p>
    <w:p>
      <w:pPr>
        <w:pStyle w:val="Normal"/>
        <w:jc w:val="both"/>
        <w:rPr/>
      </w:pPr>
      <w:r>
        <w:rPr/>
        <w:t xml:space="preserve">2. Plan dochodów związanych z realizacją zadań zleconych z zakresu administracji rządowej po zmianach wynosi </w:t>
      </w:r>
      <w:r>
        <w:rPr>
          <w:b/>
        </w:rPr>
        <w:t>2.830.231,75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/>
      </w:pPr>
      <w:r>
        <w:rPr/>
        <w:t xml:space="preserve">3. Plan wydatków związanych z realizacją zadań zleconych z zakresu administracji rządowej po zmianach wynosi </w:t>
      </w:r>
      <w:r>
        <w:rPr>
          <w:b/>
        </w:rPr>
        <w:t>2.830.231,7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godnie z pismem Mazowieckiego Urzędu Wojewódzkiego (FIN-I.3111.104.2011.010) z dnia 26 października 2011 roku zwiększa się planowane dochody budżetu na 2011 rok w rozdziale 01095 § 2010 o kwotę 164.399,32 zł z tytułu dotacji celowej z budżetu państwa na zadania zlecone gminie z zakresu zwrotu podatku akcyzowego zawartego w cenie oleju napędowego wykorzystywanego do produkcji rolnej. Jednocześnie zwiększa się planowane wydatki budżetu w rozdziale 01095 § 4430 o kwotę 161.175,80 zł na zwrot części podatku akcyzowego producentom rolnym oraz w § 4300 o kwotę 3.223,52 zł na pokrycie kosztów postępowania w sprawie zwrotu części podatku akcyzowego – opłaty za przesyłki poczt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enosi się planowane wydatki budżetu w kwocie 13.890 zł z rozdziału 90003 § 4300 do rozdziału 90015 § 4260 z przeznaczeniem na zakup energii służącej do oświetlenia ulic, dróg i plac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7:00Z</dcterms:created>
  <dc:creator>AL</dc:creator>
  <dc:description/>
  <dc:language>en-US</dc:language>
  <cp:lastModifiedBy>AL</cp:lastModifiedBy>
  <dcterms:modified xsi:type="dcterms:W3CDTF">2011-11-22T10:54:00Z</dcterms:modified>
  <cp:revision>8</cp:revision>
  <dc:subject/>
  <dc:title>Zarządzenie 79/2011</dc:title>
</cp:coreProperties>
</file>