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/>
      </w:pPr>
      <w:r>
        <w:rPr>
          <w:b/>
        </w:rPr>
        <w:t>z dnia 31 październik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, art. 258 ust. 1 pkt. 1 ustawy z dnia 27 sierpnia 2009 roku o finansach publicznych (Dz. U. z 2009 roku Nr 157 poz. 1240 z późn. zm.) oraz § 6 ust. 3 Uchwały Budżetowej na rok 2011 Gminy i Miasta Mogielnica Nr VI/22/2011 z dnia 11 stycznia 2011 roku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  </w:t>
      </w:r>
      <w:r>
        <w:rPr>
          <w:b/>
        </w:rPr>
        <w:t>o kwotę 8.51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  </w:t>
      </w:r>
      <w:r>
        <w:rPr>
          <w:b/>
        </w:rPr>
        <w:t>o kwotę 8.51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31.299.953,79 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621.900,59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  9.678.053,20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1.696.365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395.743,4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2.300.622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wyższej zmianie zostanie powiadomiona Rada na najbliż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godnie z pismem Mazowieckiego Urzędu Wojewódzkiego (FIN-I.3111.66.2011.854) z dnia 12 października 2011 roku zwiększa się planowane dochody budżetu na 2011 rok w rozdziale 85415 § 2030 o kwotę 3.865 zł z tytułu dotacji celowej z budżetu państwa na dofinansowanie realizacji Rządowego programu pomocy uczniom – „Wyprawka szkolna”. Jednocześnie zwiększa się planowane wydatki budżetu w rozdziale 85415 § 3260 o kwotę 3.865 zł na dofinansowanie zakupu podręczników dla uczniów w ramach ww.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pismem Mazowieckiego Urzędu Wojewódzkiego (FIN-I.3111.123.2011.852) z dnia 12 października 2011 roku zwiększa się planowane dochody budżetu na 2011 rok w rozdziale 85214 § 2030 o kwotę 4.650 zł z tytułu dotacji celowej z budżetu państwa na dofinansowanie wypłat zasiłków okresowych w części gwarantowanej z budżetu państwa. Jednocześnie zwiększa się planowane wydatki budżetu w rozdziale 85214 § 3110 o kwotę 4.650 zł na wypłatę zasił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Przenosi się planowane wydatki:</w:t>
      </w:r>
    </w:p>
    <w:p>
      <w:pPr>
        <w:pStyle w:val="Normal"/>
        <w:jc w:val="both"/>
        <w:rPr/>
      </w:pPr>
      <w:r>
        <w:rPr/>
        <w:t>- w rozdziale 75023 z § 4210 do § 4410 w kwocie 6.000 zł z przeznaczeniem na delegacje służbowe pracowników;</w:t>
      </w:r>
    </w:p>
    <w:p>
      <w:pPr>
        <w:pStyle w:val="Normal"/>
        <w:jc w:val="both"/>
        <w:rPr/>
      </w:pPr>
      <w:r>
        <w:rPr/>
        <w:t>- w rozdziale 75412 z § 4280 do § 4270 w kwocie 1.200 zł z przeznaczeniem na remonty sprzętu, pojazdów i wyposażenia jednostek OSP działających na terenie gm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nosi się planowane wydatki w dziale 801 w łącznej kwocie 5.450 zł, w tym:</w:t>
      </w:r>
    </w:p>
    <w:p>
      <w:pPr>
        <w:pStyle w:val="Normal"/>
        <w:jc w:val="both"/>
        <w:rPr/>
      </w:pPr>
      <w:r>
        <w:rPr/>
        <w:t xml:space="preserve">- z rozdziału 80113 w kwocie 1.181 zł (w tym: z § 4040 w kwocie 179 zł, z § 4120 w kwocie 100 zł, z § 4500 w kwocie 902 zł), </w:t>
      </w:r>
    </w:p>
    <w:p>
      <w:pPr>
        <w:pStyle w:val="Normal"/>
        <w:jc w:val="both"/>
        <w:rPr/>
      </w:pPr>
      <w:r>
        <w:rPr/>
        <w:t>- z rozdziału 80146 § 4700 w kwocie 1239 zł,</w:t>
      </w:r>
    </w:p>
    <w:p>
      <w:pPr>
        <w:pStyle w:val="Normal"/>
        <w:jc w:val="both"/>
        <w:rPr/>
      </w:pPr>
      <w:r>
        <w:rPr/>
        <w:t>- z rozdziału 80148 w kwocie 3.030 zł (w tym: z § 4120 w kwocie 380 zł, z § 4210 w kwocie 2.500 zł, z § 4280 w kwocie 150 zł)</w:t>
      </w:r>
    </w:p>
    <w:p>
      <w:pPr>
        <w:pStyle w:val="Normal"/>
        <w:jc w:val="both"/>
        <w:rPr/>
      </w:pPr>
      <w:r>
        <w:rPr/>
        <w:t>do rozdziału 80113 § 4300 w kwocie 1.331 zł z przeznaczeniem na zwrot kosztów dowożenia dzieci do szkół, do rozdziału 80120 § 4210 w kwocie 1.619 zł z przeznaczeniem na zakup środków czystości oraz do rozdziału 80120 § 4300 w kwocie 2.500 zł z przeznaczeniem na przedłużenie licencji na programy komputerowe w Zespole Szkół Ogólnokształcących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 rezerwy budżetowej przeznacza się w rozdziale 01010 § 6059 kwotę 3.550 zł na realizację zadania pn. „Budowa sieci wodociągowej dla wsi Brzostowiec i Wólka Gostomska wraz z przyłączami z włączeniem do istniejącego wodociągu we wsi Wężowiec” w związku z tym, iż przyłącza wodociągowe wykonywane w ramach zadania nie są kosztem kwalifikowalnym, co powoduje konieczność zwiększenia środków własnych Gminy w realizacji inwestycji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6:00Z</dcterms:created>
  <dc:creator>AL</dc:creator>
  <dc:description/>
  <dc:language>en-US</dc:language>
  <cp:lastModifiedBy>AL</cp:lastModifiedBy>
  <dcterms:modified xsi:type="dcterms:W3CDTF">2011-11-03T09:50:00Z</dcterms:modified>
  <cp:revision>13</cp:revision>
  <dc:subject/>
  <dc:title>Zarządzenie Nr 38/2011</dc:title>
</cp:coreProperties>
</file>