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październik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72/2011 Burmistrza Gminy i Miasta Mogielnica z dnia 19 października 2011 roku w sprawie zmian w planie dochodów i wydatków budżetu na 2011 ro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72/2011 Burmistrza Gminy i Miasta Mogielnica z dnia 19 październik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10-24T07:44:00Z</dcterms:modified>
  <cp:revision>10</cp:revision>
  <dc:subject/>
  <dc:title>Zarządzenie Nr 43/2011</dc:title>
</cp:coreProperties>
</file>