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69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4 październik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</w:t>
      </w:r>
      <w:r>
        <w:rPr>
          <w:rFonts w:cs="Times New Roman" w:ascii="Times New Roman" w:hAnsi="Times New Roman"/>
          <w:i/>
          <w:sz w:val="24"/>
          <w:szCs w:val="24"/>
        </w:rPr>
        <w:t xml:space="preserve"> Zarządzeniem Nr 68/2011 Burmistrza Gminy i Miasta Mogielnica z dnia 4 października 2011 roku w sprawie zmian w planie dochodów i wydatków budżetu na 2011 ro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w planie finansowym dochodów i wydatków Urzędu Gminy i Miasta w Mogielnicy na 2011 rok zgodnie z załącznikami nr 1 i 2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dochodów i wydatków Urzędu Gminy i Miasta w Mogielnicy wprowadza się zgodnie z </w:t>
      </w:r>
      <w:r>
        <w:rPr>
          <w:rFonts w:cs="Times New Roman" w:ascii="Times New Roman" w:hAnsi="Times New Roman"/>
          <w:i/>
          <w:sz w:val="24"/>
          <w:szCs w:val="24"/>
        </w:rPr>
        <w:t>Zarządzeniem Nr 68/2011 Burmistrza Gminy i Miasta Mogielnica z dnia 4 października 2011 roku w sprawie zmian w planie dochodów i wydatków budżetu na 2011 ro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3:00Z</dcterms:created>
  <dc:creator>AL</dc:creator>
  <dc:description/>
  <dc:language>en-US</dc:language>
  <cp:lastModifiedBy>AL</cp:lastModifiedBy>
  <dcterms:modified xsi:type="dcterms:W3CDTF">2011-10-11T08:34:00Z</dcterms:modified>
  <cp:revision>7</cp:revision>
  <dc:subject/>
  <dc:title>Zarządzenie Nr 43/2011</dc:title>
</cp:coreProperties>
</file>