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miany Wieloletniej Prognozy Finansowej Gminy i Miasta Mogielnica na lata 2011-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32 ustawy z dnia 27 sierpnia 2009 roku o finansach publicznych (Dz. U. Nr 157 poz. 1240 z późn. zmianami) Burmistrz Gminy i Miasta Mogielnica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</w:t>
      </w:r>
      <w:r>
        <w:rPr>
          <w:i/>
        </w:rPr>
        <w:t>Wieloletniej Prognozy Finansowej Gminy i Miasta Mogielnica na lata 2011-2025</w:t>
      </w:r>
      <w:r>
        <w:rPr/>
        <w:t xml:space="preserve"> zgodnie z załącznikiem nr 1 do niniejszego zarzą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miany </w:t>
      </w:r>
      <w:r>
        <w:rPr>
          <w:i/>
        </w:rPr>
        <w:t xml:space="preserve">Wieloletniej Prognozy Finansowej Gminy i Miasta Mogielnica na lata 2011-2025 </w:t>
      </w:r>
      <w:r>
        <w:rPr/>
        <w:t>dokonuje się w celu zapewnienia zgodności wartości w niej przyjętych z wartościami przyjętymi w budżecie Gminy i Miasta Mogielnica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6:00Z</dcterms:created>
  <dc:creator>AL</dc:creator>
  <dc:description/>
  <dc:language>en-US</dc:language>
  <cp:lastModifiedBy>AL</cp:lastModifiedBy>
  <dcterms:modified xsi:type="dcterms:W3CDTF">2011-09-29T09:46:00Z</dcterms:modified>
  <cp:revision>5</cp:revision>
  <dc:subject/>
  <dc:title>Zarządzenie Nr 66/2011</dc:title>
</cp:coreProperties>
</file>