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68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i Miasta Mogielnic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4 październik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sprawie: zmian w planie dochodów i wydatków budżetu na 2011 r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ab/>
        <w:t>Na podstawie art. 30 ust. 2 pkt. 4 ustawy z dnia 8 marca 1990 roku o samorządzie gminnym (tekst jednolity: Dz. U. z 2001 roku Nr 142 poz. 1591 z późn.zm.), art. 222 ust. 4, art. 257 pkt. 1 i 3 ustawy z dnia 27 sierpnia 2009 roku o finansach publicznych (Dz. U. z 2009 roku Nr 157 poz. 1240 z późn. zm.) Burmistrz Gminy i Miasta Mogielnica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Zwiększa się planowane dochody budżetu</w:t>
      </w:r>
      <w:r>
        <w:rPr/>
        <w:t xml:space="preserve"> na rok 2011                     </w:t>
      </w:r>
      <w:r>
        <w:rPr>
          <w:b/>
        </w:rPr>
        <w:t>o kwotę 12.06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zgodnie z załącznikiem nr 1 do niniejszego zarządzenia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Zwiększa się planowane wydatki budżetu</w:t>
      </w:r>
      <w:r>
        <w:rPr/>
        <w:t xml:space="preserve"> na rok 2011                      </w:t>
      </w:r>
      <w:r>
        <w:rPr>
          <w:b/>
        </w:rPr>
        <w:t>o kwotę 12.06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zgodnie z załącznikiem nr 2 do niniejszego zarządzenia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Plan dochodów budżetu</w:t>
      </w:r>
      <w:r>
        <w:rPr/>
        <w:t xml:space="preserve"> po zmianach wynosi                                             </w:t>
      </w:r>
      <w:r>
        <w:rPr>
          <w:b/>
        </w:rPr>
        <w:t>31.776.577,79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 xml:space="preserve">z tego: </w:t>
      </w:r>
    </w:p>
    <w:p>
      <w:pPr>
        <w:pStyle w:val="Normal"/>
        <w:jc w:val="both"/>
        <w:rPr/>
      </w:pPr>
      <w:r>
        <w:rPr/>
        <w:t>a) bieżące w kwocie                                                                                           21.588.674,59 zł</w:t>
      </w:r>
    </w:p>
    <w:p>
      <w:pPr>
        <w:pStyle w:val="Normal"/>
        <w:jc w:val="both"/>
        <w:rPr/>
      </w:pPr>
      <w:r>
        <w:rPr/>
        <w:t>b) majątkowe w kwocie                                                                                     10.187.903,20 zł</w:t>
      </w:r>
    </w:p>
    <w:p>
      <w:pPr>
        <w:pStyle w:val="Normal"/>
        <w:jc w:val="both"/>
        <w:rPr>
          <w:b/>
          <w:b/>
        </w:rPr>
      </w:pPr>
      <w:r>
        <w:rPr/>
        <w:t xml:space="preserve">4. </w:t>
      </w:r>
      <w:r>
        <w:rPr>
          <w:b/>
        </w:rPr>
        <w:t>Plan wydatków budżetu</w:t>
      </w:r>
      <w:r>
        <w:rPr/>
        <w:t xml:space="preserve"> po zmianach wynosi                                             </w:t>
      </w:r>
      <w:r>
        <w:rPr>
          <w:b/>
        </w:rPr>
        <w:t>32.172.989,54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jc w:val="both"/>
        <w:rPr/>
      </w:pPr>
      <w:r>
        <w:rPr/>
        <w:t>a) bieżące w kwocie                                                                                           19.338.938,44 zł</w:t>
      </w:r>
    </w:p>
    <w:p>
      <w:pPr>
        <w:pStyle w:val="Normal"/>
        <w:jc w:val="both"/>
        <w:rPr/>
      </w:pPr>
      <w:r>
        <w:rPr/>
        <w:t>b) majątkowe w kwocie                                                                                     12.834.051,1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W związku ze zmianami wprowadzonymi w § 1 niniejszego zarządzenia zmienia się plan finansowy zadań z zakresu administracji rządowej na 2011 rok następująco:</w:t>
      </w:r>
    </w:p>
    <w:p>
      <w:pPr>
        <w:pStyle w:val="Normal"/>
        <w:jc w:val="both"/>
        <w:rPr/>
      </w:pPr>
      <w:r>
        <w:rPr/>
        <w:t xml:space="preserve">- zwiększa się planowane dochody o kwotę                                                             </w:t>
      </w:r>
      <w:r>
        <w:rPr>
          <w:b/>
        </w:rPr>
        <w:t>12.060,00 zł</w:t>
      </w:r>
    </w:p>
    <w:p>
      <w:pPr>
        <w:pStyle w:val="Normal"/>
        <w:jc w:val="both"/>
        <w:rPr/>
      </w:pPr>
      <w:r>
        <w:rPr/>
        <w:t xml:space="preserve">- zwiększa się planowane wydatki o kwotę                                                              </w:t>
      </w:r>
      <w:r>
        <w:rPr>
          <w:b/>
        </w:rPr>
        <w:t>12.060,00 zł</w:t>
      </w:r>
    </w:p>
    <w:p>
      <w:pPr>
        <w:pStyle w:val="Normal"/>
        <w:jc w:val="both"/>
        <w:rPr/>
      </w:pPr>
      <w:r>
        <w:rPr/>
        <w:t>Plan finansowy dochodów i wydatków związanych z realizacją zadań zleconych z zakresu administracji rządowej po zmianach przedstawiają załączniki nr 3 i 4 do niniejszego zarządzenia.</w:t>
      </w:r>
    </w:p>
    <w:p>
      <w:pPr>
        <w:pStyle w:val="Normal"/>
        <w:jc w:val="both"/>
        <w:rPr/>
      </w:pPr>
      <w:r>
        <w:rPr/>
        <w:t xml:space="preserve">2. Plan dochodów związanych z realizacją zadań zleconych z zakresu administracji rządowej po zmianach wynosi </w:t>
      </w:r>
      <w:r>
        <w:rPr>
          <w:b/>
        </w:rPr>
        <w:t>2.665.532,43 zł.</w:t>
      </w:r>
    </w:p>
    <w:p>
      <w:pPr>
        <w:pStyle w:val="Normal"/>
        <w:jc w:val="both"/>
        <w:rPr/>
      </w:pPr>
      <w:r>
        <w:rPr/>
        <w:t xml:space="preserve">3. Plan wydatków związanych z realizacją zadań zleconych z zakresu administracji rządowej po zmianach wynosi </w:t>
      </w:r>
      <w:r>
        <w:rPr>
          <w:b/>
        </w:rPr>
        <w:t>2.665.532,43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 i obowiązuje w roku budżetowym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Zgodnie z pismem Krajowego Biura Wyborczego (DRD-580/5/11) z dnia 4 października 2011 roku zwiększa się planowane dochody budżetu na 2011 rok w rozdziale 75108 § 2010 o kwotę 12.060 zł z tytułu dotacji celowej z budżetu państwa na zadania związane z przygotowaniem i przeprowadzeniem wyborów do Sejmu RP i Senatu RP. W związku z powyższym zwiększa się planowane wydatki budżetu w rozdziale 75108 w § 3030 o kwotę 12.060 zł z przeznaczeniem na zryczałtowane diety członków obwodowych komisji wyborcz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 Przenosi się planowane wydatki:</w:t>
      </w:r>
    </w:p>
    <w:p>
      <w:pPr>
        <w:pStyle w:val="Normal"/>
        <w:jc w:val="both"/>
        <w:rPr/>
      </w:pPr>
      <w:r>
        <w:rPr/>
        <w:t>- w rozdziale 85154 z § 4110 w kwocie 400 zł oraz z § 4120 w kwocie 300 zł do § 3110 w łącznej kwocie 700 zł z przeznaczeniem na dożywianie dzieci z rodzin dotkniętych problemem alkoholowym w stołówce szkolnej;</w:t>
      </w:r>
    </w:p>
    <w:p>
      <w:pPr>
        <w:pStyle w:val="Normal"/>
        <w:jc w:val="both"/>
        <w:rPr/>
      </w:pPr>
      <w:r>
        <w:rPr/>
        <w:t>- w rozdziale 80120 z § 4300 do § 4410 w kwocie 2.000 zł z przeznaczeniem na delegacje służbowe w związku z licznymi wyjazdami dyrekcji i nauczycieli ZSO w Mogielnicy na szkolenia dot. nowej podstawy programowej oraz zmian w procedurach przeprowadzania egzami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 rezerwy budżetowej rozdysponowuje się kwotę 2.169 zł, w tym:</w:t>
      </w:r>
    </w:p>
    <w:p>
      <w:pPr>
        <w:pStyle w:val="Normal"/>
        <w:jc w:val="both"/>
        <w:rPr/>
      </w:pPr>
      <w:r>
        <w:rPr/>
        <w:t>- w rozdziale 75075 § 4300 kwotę 1.000 zł z przeznaczeniem na jednorazową publikację wkładki zawierającej materiały i teksty promujące gminę na łamach gazety „Okolica”;</w:t>
      </w:r>
    </w:p>
    <w:p>
      <w:pPr>
        <w:pStyle w:val="Normal"/>
        <w:jc w:val="both"/>
        <w:rPr/>
      </w:pPr>
      <w:r>
        <w:rPr/>
        <w:t>- w rozdziale 80101 § 4270 kwotę 1.169 zł z przeznaczeniem na remont komina w kotłowni w Zespole Publicznej Szkoły Podstawowej i Publicznego Przedszkola w Brzostowcu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56:00Z</dcterms:created>
  <dc:creator>AL</dc:creator>
  <dc:description/>
  <dc:language>en-US</dc:language>
  <cp:lastModifiedBy>AL</cp:lastModifiedBy>
  <cp:lastPrinted>2011-10-06T09:51:00Z</cp:lastPrinted>
  <dcterms:modified xsi:type="dcterms:W3CDTF">2011-10-06T12:46:00Z</dcterms:modified>
  <cp:revision>20</cp:revision>
  <dc:subject/>
  <dc:title>Zarządzenie Nr 38/2011</dc:title>
</cp:coreProperties>
</file>