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6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wrześ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62/2011 Burmistrza Gminy i Miasta Mogielnica z dnia 19 wrześni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62/2011 Burmistrza Gminy i Miasta Mogielnica z dnia 19 wrześni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09-20T07:55:00Z</dcterms:modified>
  <cp:revision>6</cp:revision>
  <dc:subject/>
  <dc:title>Zarządzenie Nr 43/2011</dc:title>
</cp:coreProperties>
</file>