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BURMISTRZ GMINY I MIASTA W MOGIELNICY INFORMUJE ŻE W DNIU 03.10.2011 WYDANA ZOSTAŁA DECYZJA O LOKALIZACJI INWESTYCJI CELU PUBLICZNEGO DLA PLANOWANEJ BUDOWY LINII NAPOWIETRZNEJ ŚN, STACJI TRANSFORMATOROWEJ SŁUPOWEJ I LINII DOZIEMNEJ NISKIEGO NAPIĘCIA W JASTRZĘBII STAREJ. W ZWIĄZKU Z POWYŻSZYM OSOBY ZAINTERESOWANE MOGĄ ZAPOZNAĆ SIĘ Z AKTAMI SPRAWY , KTÓRE DOSTĘPNE SĄ W URZĘDZIE GMINY I MIASTA W MOGIELNICY REFERAT BUDOWNICTWA , UL.RYNEK 11A . EWENTUALNE UWAGI I WNIOSKI W POWYŻSZEJ SPRAWIE MOŻNA SKŁADAĆ W URZĘDZIE DO DNIA 17.10.2011.</w:t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00:00Z</dcterms:created>
  <dc:creator>Użytkownik Urząd Gminy i Mias</dc:creator>
  <dc:description/>
  <dc:language>en-US</dc:language>
  <cp:lastModifiedBy/>
  <dcterms:modified xsi:type="dcterms:W3CDTF">2010-05-10T09:32:43Z</dcterms:modified>
  <cp:revision>2</cp:revision>
  <dc:subject/>
  <dc:title>I N F O R M A C J A</dc:title>
</cp:coreProperties>
</file>