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ałącznik 1</w:t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Do uchwały Nr XVIII / 86   / 2011 </w:t>
      </w:r>
    </w:p>
    <w:p>
      <w:pPr>
        <w:pStyle w:val="Heading"/>
        <w:ind w:left="4956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Rady Miejskiej w Mogielnicy</w:t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 dnia 12 września 2011r.</w:t>
      </w:r>
    </w:p>
    <w:p>
      <w:pPr>
        <w:pStyle w:val="Normal"/>
        <w:ind w:left="36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"/>
        <w:rPr/>
      </w:pPr>
      <w:r>
        <w:rPr/>
        <w:t xml:space="preserve">Plan Odnowy Miejscowości  </w:t>
      </w:r>
    </w:p>
    <w:p>
      <w:pPr>
        <w:pStyle w:val="Heading"/>
        <w:rPr/>
      </w:pPr>
      <w:r>
        <w:rPr/>
        <w:t>Borowe</w:t>
      </w:r>
    </w:p>
    <w:p>
      <w:pPr>
        <w:pStyle w:val="Heading"/>
        <w:rPr/>
      </w:pPr>
      <w:r>
        <w:rPr/>
        <w:t>na lata 2011-201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 xml:space="preserve">Borowe  Wrzesień 2011 roku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ystyka wsi Borow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wentaryzacja zasobów służących odnowie miejscow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SWO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Kierunki Rozwoj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drażania i monitoring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ieczność opracowania Planu Odnowy Miejscowości w sposób formalny wynika z wytycznych Programu Rozwoju Obszarów Wiejskich na lata 2007 – 2013, a w szczególności wytycznych Osi 3 PROW – Działanie Odnowa i Rozwój Wsi. Oś 3 zakłada między innymi wspieranie działań mających wpływać na poprawę jakości życia na obszarach wiejskich poprzez  zaspokajanie potrzeb społecznych i kulturalnych mieszkańców ws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an Odnowy Miejscowości Borowe jest dokumentem o charakterze planowania strategicznego i ma na celu stworzenie szczegółowej koncepcji i wizji rozwoju danej miejscowości. Odnowa  i rozwój wsi jest wypadkową  wielu działań, wśród których ważna jest aktywność , zaangażowanie i solidarna postawa mieszkańców. Plan Odnowy wsi Borowe zawiera działania w latach 2011- 2018, i umożliwia realizowanie działań ukierunkowanych na tworzenie najbardziej korzystnych warunków rozwoju wsi i życia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wsi Borowe</w:t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owe jest usytuowana w południowo-zachodniej części województwa mazowieckiego, w powiecie grójeckim. Sołectwo Borowe  położone jest w południowej  części Gminy Mogielnica. Jego położenie charakteryzuje się dostępem do drogi wojewódzkiej nr 728 relacji Warszawa-Końskie oraz do drogi krajowej E7 przez ciąg drogi powiatowej Falęcice – Nowe Miast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rowe   zamieszkuje obecnie 367  osoby (stan na dzień 1 września 2011)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rowe ma dość atrakcyjne położenie tj. w odległości 4 km od Mogielnicy (siedziby Gminy),  27  km od Grójca (siedziby powiatu) i  79  km od Warszawy.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rowe  położone jest w dolinie Mogielanki, która charakteryzuje się występowaniem   rzadkich okazów flory i fauny. </w:t>
        <w:br/>
        <w:t xml:space="preserve">        W dolinie Mogielanki występują rzadkie zbiorowiska leśne – olsy i łęgi i  związane z nimi specyficzne gatunki roślin. Urozmaicony charakter doliny Mogielanki sprzyja występowaniu licznych gatunków  ptaków, których grupa jest reprezentowana przez blisko 100 gatunków lęgowych, ssaków których stwierdzono 35 gatunków. W ostatnich latach dolinę zasiliły bobry i wydry. Gatunki te należały do nielicznych i zagrożonych  w Polsce i Europie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dolinie żyją także gady takie  jak jaszczurka zwinka i jaszczurka żyworodna  a także liczna grupa bezkręgowców, których niezwykle cennym przedstawicielem zamieszkującym wody Mogielanki jest rak szlachetny. Występowanie jego w wodach Mogielanki świadczy o wysokiej czystości tej rzeki.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2001 roku najcenniejsze fragmenty  doliny Mogielanki objętą ochroną w postaci ,, Zespołu przyrodniczo- krajobrazowego”. Znaczna część miejscowości wchodzi w skład Parku Krajobrazowego ,, Dolina Pilicy”.   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terenie miejscowości odbywają się cykliczne imprezy których przykładem jest festyn środowiskowy, w którego organizacji biorą udział niemal wszyscy mieszkańcy wsi Borowe.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orowe należy obecnie do parafii pod wezwaniem  Świętego  Piotra i Pawła w Przybyszewie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 kilku lat nie obserwuje się w Borowe  napływu ludności, za to coraz więcej osób odwiedza je w celach turystyczno-wypoczynkowych. Miejscowość świetnie nadaje się na miejsce do zamieszkania z dala od zgiełku i zabiegania wielkich miast, znaleźć tutaj można ciszę, spokój i niczym niezakłócone  widoki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 kilku lat obserwuje się spadek liczby mieszkańców. 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Kształtowanie się liczby ludności we wsi Borowe  na przełomie lat  2006 – 2011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71       </w:t>
            </w:r>
          </w:p>
        </w:tc>
      </w:tr>
    </w:tbl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owość świetnie nadaje się na miejsce do zamieszkania z dala od zgiełku i zabiegania wielkich miast, znaleźć tutaj można ciszę, spokój i niczym niezakłócone  widoki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Borowe posiada specyficzny układ zagospodarowania na skarpie pradoliny Pilicy z łąkami i pastwiskami, oraz polami uprawnymi.</w:t>
      </w:r>
    </w:p>
    <w:p>
      <w:pPr>
        <w:pStyle w:val="Tekstpodstawowywcity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miejscowości znajduje się szkoła podstawowa usytuowana w centralnej części wsi Borowe, a jej otoczenie sprzyja nawiązywaniu kontaktów społecznych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miejscowości brak miejsc do czynnego uprawiania sport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eci uczą się w szkole podstawowej w Borowem , natomiast młodzież uczęszcza do ZSO w Mogielnicy (Gimnazjum i Liceum w Mogielni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wentaryzacja zasobów służących odnowie miejscow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ANALIZA ZASOBÓW W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OŁECTWO   Borowe                               GMINA Mogielnica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truktura działalności gospodarczej w miejscowości  na dzień 1 września 2011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68"/>
        <w:gridCol w:w="1548"/>
        <w:gridCol w:w="1404"/>
        <w:gridCol w:w="1610"/>
        <w:gridCol w:w="16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nom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br/>
      </w:r>
      <w:r>
        <w:rPr>
          <w:sz w:val="24"/>
          <w:szCs w:val="24"/>
        </w:rPr>
        <w:t>We wsi Borowe znajduje się około 100  gospodarstw rolnych z czego większość prowadzi produkcję warzywniczą i hodowlę bydł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sz w:val="24"/>
          <w:szCs w:val="24"/>
        </w:rPr>
        <w:t>Analiza SWOT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spacing w:lineRule="auto" w:line="360"/>
        <w:ind w:left="0" w:firstLine="709"/>
        <w:rPr/>
      </w:pPr>
      <w:r>
        <w:rPr>
          <w:sz w:val="24"/>
          <w:szCs w:val="24"/>
        </w:rPr>
        <w:t>Na podstawie analizy zasobów, opracowano korzystne  i niekorzystne cechy wewnętrzne sołectwa, jak i potencjalne szanse i zagrożenia</w:t>
      </w:r>
      <w:r>
        <w:rPr/>
        <w:t xml:space="preserve"> </w:t>
      </w:r>
      <w:r>
        <w:rPr>
          <w:sz w:val="24"/>
          <w:szCs w:val="24"/>
        </w:rPr>
        <w:t xml:space="preserve">występujące w otoczeniu, które mogą mieć wpływ na przyszłość sołectwa i mieszkań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356"/>
      </w:tblGrid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eżka przyrodnicz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do zagospodarowan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Słabe stron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iejsca do czynnego uprawiania spor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ciągów pieszych (chodników) wzdłuż ulicy dojaz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ścieżek rowe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czyszczalni ście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możliwość uzyskania środków finansowych (dopłaty bezpośrednie, PROW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 na mieszkanie „za miastem”,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planowana modernizacja drogi powiatowej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nacja w kraju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4. </w:t>
      </w:r>
      <w:r>
        <w:rPr>
          <w:b/>
          <w:sz w:val="24"/>
          <w:szCs w:val="24"/>
        </w:rPr>
        <w:t>Planowane Kierunki Rozwoju</w:t>
      </w:r>
      <w:r>
        <w:rPr/>
        <w:t>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orowe to sołectwo w którym mieszkańcy bardzo aktywnie uczestniczą w życiu społecznym. Interesują się rozwojem swojej miejscowości. Widzą szansę zwiększenia  swoich dochodów poprzez świadczenie usług poza rolnictwem. Wśród mieszkańców rośnie zainteresowanie gospodarstwami agroturystycznymi i produkcją żywności ekologicznej. Mając na uwadze mocne i słabe strony Sołectwa Borowe oraz wizję  rozwoju przyjęto do realizacji następujące zadania przedstawione w poniższej tabeli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050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01"/>
        <w:gridCol w:w="2814"/>
        <w:gridCol w:w="2048"/>
        <w:gridCol w:w="1503"/>
        <w:gridCol w:w="24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harmonogram realizacji zad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zacunkowy koszt realizacji zadania w z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pozyskiwania  środków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ne centru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 estetycznej wiaty przystank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ów wzdłuż głównej drogi powiat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, Rada Sołeck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nt świetlicy wiejski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, Gm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punktów świetlnych we w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, Rada Sołeck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i okazje spotkań mieszkańc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sko sportoweg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</w:t>
            </w:r>
          </w:p>
        </w:tc>
      </w:tr>
      <w:tr>
        <w:trPr>
          <w:trHeight w:val="14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ganizowanie międzysołeckich zawodów strażackich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, MGOK</w:t>
            </w:r>
          </w:p>
        </w:tc>
      </w:tr>
      <w:tr>
        <w:trPr>
          <w:trHeight w:val="1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u dróg i budowa chodnik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dróg o nawierzchni grunt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, Rada Sołecka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przedsięwzięcia jakie zaplanowali mieszkańcy w pierwszej kolejności do realizacji jest remont świetlicy wiejskiej która pełni szczególną rolę w nawiązywaniu kontaktów społecznych. Świetlica wiejska wraz z Publiczna Szkoła Podstawową w Borowem   sprzyja wymianie poglądów i doświadczeń mieszkańców ws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5. </w:t>
      </w:r>
      <w:r>
        <w:rPr>
          <w:b/>
          <w:sz w:val="24"/>
          <w:szCs w:val="24"/>
        </w:rPr>
        <w:t>System Wdrażania i monitoringu.</w:t>
      </w: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drażanie Planu Odnowy Miejscowości  Borowe rozpocznie się poprzez  wprowadzenie go w życie uchwałą Rady Miejskiej w Mogielnicy. Prace nad Planem od samego początku będą poddane pełnej kontroli mieszkańców wsi Borowe. Będzie to dla nich źródło  informacji na temat zaplanowanych zadań inwestycji, a także o postępach prowadzonych prac.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itorowanie  każdego przedsięwzięcia – czyli dbanie o prawidłowy jego przebieg przez cały  jego okres trwania polega na systematycznym zbieraniu, zbieraniu i ocenie  informacji rzeczowych i finansowych. W monitoringu biorą udział wszystkie podmioty oraz komórki  organizacyjne  Urzędu Gminy i Miasta w Mogielnicy zaangażowane we wdrażanie Planu Odnowy Miejscowości Borowe. Monitorowanie odbywać się będzie  w formie bezpośredniej, polegającej na dokonywaniu  wizji lokalnych  i sprawdzaniu rzeczywistego stanu realizacji działań, oraz pośredniej – sprawozdawczej polegającej na analizowaniu materiałów, statyst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acowany Plan Odnowy Miejscowości  zakłada w przeciągu 7 najbliższych lat realizację kilku zadań. Istotą tych zadań jest  pobudzenie aktywności środowisk lokalnych oraz stymulowanie współpracy na rzecz rozwoju i promocji wartości  związanych z miejscową  specyfiką  społeczną i kulturow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ładane cele Planu przewidują wzrost znaczenia  wsi jako lokalnego ośrodka rozwoju  edukacji , sportu i rekreac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alizacja Planu Odnowy Miejscowości Borowe ma także służyć integracji  społeczności lokalnej, większemu zaangażowaniu  w sprawy wsi, zagospodarowaniu wolnego czasu dzieci i młodzieży oraz rozwojowi organizacji społecznych.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/>
      <w:color w:val="808080"/>
      <w:sz w:val="18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/>
      <w:color w:val="808080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0:00Z</dcterms:created>
  <dc:creator>BR</dc:creator>
  <dc:description/>
  <cp:keywords/>
  <dc:language>en-US</dc:language>
  <cp:lastModifiedBy>BR</cp:lastModifiedBy>
  <cp:lastPrinted>2011-09-20T08:24:00Z</cp:lastPrinted>
  <dcterms:modified xsi:type="dcterms:W3CDTF">2011-09-20T06:25:00Z</dcterms:modified>
  <cp:revision>11</cp:revision>
  <dc:subject/>
  <dc:title>1</dc:title>
</cp:coreProperties>
</file>