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rFonts w:eastAsia="Times New Roman"/>
        </w:rPr>
        <w:t xml:space="preserve">        </w:t>
      </w:r>
      <w:r>
        <w:rPr/>
        <w:t>Załącznik</w:t>
      </w:r>
    </w:p>
    <w:p>
      <w:pPr>
        <w:pStyle w:val="Normal"/>
        <w:autoSpaceDE w:val="false"/>
        <w:rPr>
          <w:rFonts w:eastAsia="Tahoma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                                                   </w:t>
      </w:r>
      <w:r>
        <w:rPr>
          <w:rFonts w:eastAsia="Tahoma"/>
          <w:b/>
          <w:bCs/>
          <w:szCs w:val="22"/>
        </w:rPr>
        <w:t>do Uchwały Nr XVIII/ 88/ 2011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                       </w:t>
      </w:r>
      <w:r>
        <w:rPr>
          <w:rFonts w:eastAsia="Tahoma"/>
          <w:b/>
          <w:bCs/>
          <w:szCs w:val="22"/>
        </w:rPr>
        <w:tab/>
        <w:tab/>
        <w:tab/>
        <w:tab/>
        <w:t xml:space="preserve">        Rady Miejskiej w Mogielnicy </w:t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z dnia 12 września 2011 r.</w:t>
        <w:br/>
      </w:r>
    </w:p>
    <w:p>
      <w:pPr>
        <w:pStyle w:val="Normal"/>
        <w:autoSpaceDE w:val="false"/>
        <w:ind w:firstLine="708"/>
        <w:rPr>
          <w:rFonts w:eastAsia="Tahoma"/>
          <w:szCs w:val="22"/>
        </w:rPr>
      </w:pPr>
      <w:r>
        <w:rPr>
          <w:rFonts w:eastAsia="Tahoma"/>
          <w:szCs w:val="22"/>
        </w:rPr>
      </w:r>
    </w:p>
    <w:p>
      <w:pPr>
        <w:pStyle w:val="Normal"/>
        <w:autoSpaceDE w:val="false"/>
        <w:ind w:firstLine="708"/>
        <w:rPr>
          <w:rFonts w:eastAsia="Tahoma"/>
          <w:szCs w:val="22"/>
        </w:rPr>
      </w:pPr>
      <w:r>
        <w:rPr>
          <w:rFonts w:eastAsia="Tahoma"/>
          <w:szCs w:val="22"/>
        </w:rPr>
      </w:r>
    </w:p>
    <w:p>
      <w:pPr>
        <w:pStyle w:val="Normal"/>
        <w:autoSpaceDE w:val="false"/>
        <w:ind w:firstLine="708"/>
        <w:rPr>
          <w:rFonts w:eastAsia="Tahoma"/>
          <w:szCs w:val="22"/>
        </w:rPr>
      </w:pPr>
      <w:r>
        <w:rPr>
          <w:rFonts w:eastAsia="Tahoma"/>
          <w:szCs w:val="22"/>
        </w:rPr>
      </w:r>
    </w:p>
    <w:p>
      <w:pPr>
        <w:pStyle w:val="Normal"/>
        <w:autoSpaceDE w:val="false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REGULAMIN</w:t>
      </w:r>
    </w:p>
    <w:p>
      <w:pPr>
        <w:pStyle w:val="Normal"/>
        <w:autoSpaceDE w:val="false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wyborów ławników do Sądu Rejonowego w Grójcu</w:t>
      </w:r>
    </w:p>
    <w:p>
      <w:pPr>
        <w:pStyle w:val="Normal"/>
        <w:autoSpaceDE w:val="false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zeprowadzanego w Gminie Mogielnica</w:t>
        <w:br/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I. Postanowienia ogólne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1. Rada Miejska w Mogielnicy wybiera 2 ławników.</w:t>
      </w:r>
    </w:p>
    <w:p>
      <w:pPr>
        <w:pStyle w:val="Normal"/>
        <w:autoSpaceDE w:val="false"/>
        <w:rPr/>
      </w:pPr>
      <w:r>
        <w:rPr>
          <w:rFonts w:eastAsia="Tahoma"/>
        </w:rPr>
        <w:t>2. Wyboru ławników dokonuje się w głosowaniu tajnym, zwykłą większością głosów,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w obecności co najmniej połowy ustawowego składu Rady, na ustalonych w niniejszym</w:t>
      </w:r>
    </w:p>
    <w:p>
      <w:pPr>
        <w:pStyle w:val="Normal"/>
        <w:autoSpaceDE w:val="false"/>
        <w:rPr/>
      </w:pPr>
      <w:r>
        <w:rPr>
          <w:rFonts w:eastAsia="Tahoma"/>
        </w:rPr>
        <w:t>regulaminie wzorze karty do głosowania.</w:t>
        <w:br/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II. Postanowienia szczegółowe</w:t>
        <w:br/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Karty do głosowania</w:t>
      </w:r>
    </w:p>
    <w:p>
      <w:pPr>
        <w:pStyle w:val="Normal"/>
        <w:autoSpaceDE w:val="false"/>
        <w:rPr/>
      </w:pPr>
      <w:r>
        <w:rPr>
          <w:rFonts w:eastAsia="Tahoma"/>
        </w:rPr>
        <w:t>1. Na kartach do głosowania nazwiska i imiona kandydatów umieszcza się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w porządku alfabetycznym, stosując jednakowy krój i wielkość czcionek.</w:t>
      </w:r>
    </w:p>
    <w:p>
      <w:pPr>
        <w:pStyle w:val="Normal"/>
        <w:autoSpaceDE w:val="false"/>
        <w:rPr/>
      </w:pPr>
      <w:r>
        <w:rPr>
          <w:rFonts w:eastAsia="Tahoma"/>
        </w:rPr>
        <w:t>2. Każda karta musi być opatrzona pieczęcią Rady Miejskiej w Mogielnicy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oraz zwięzłą informacją o sposobie głosowania.</w:t>
      </w:r>
    </w:p>
    <w:p>
      <w:pPr>
        <w:pStyle w:val="Normal"/>
        <w:autoSpaceDE w:val="false"/>
        <w:rPr/>
      </w:pPr>
      <w:r>
        <w:rPr>
          <w:rFonts w:eastAsia="Tahoma"/>
        </w:rPr>
        <w:t>3. Nieważne są karty do głosowania inne niż ustalone przez Radę Miejską lub nie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opatrzone pieczęcią Rady Miejskiej.</w:t>
        <w:br/>
      </w:r>
    </w:p>
    <w:p>
      <w:pPr>
        <w:pStyle w:val="Normal"/>
        <w:autoSpaceDE w:val="false"/>
        <w:rPr/>
      </w:pPr>
      <w:r>
        <w:rPr>
          <w:rFonts w:eastAsia="Tahoma"/>
        </w:rPr>
        <w:t>Sposób głosowania i ustalania wyników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1) głosowanie na kandydatów odbywa się poprzez postawienie znaku „X” w kratce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z prawej  strony obok nazwisk najwyżej tylu kandydatów, ilu ławników jest</w:t>
      </w:r>
    </w:p>
    <w:p>
      <w:pPr>
        <w:pStyle w:val="Normal"/>
        <w:autoSpaceDE w:val="false"/>
        <w:rPr/>
      </w:pPr>
      <w:r>
        <w:rPr>
          <w:rFonts w:eastAsia="Tahoma"/>
        </w:rPr>
        <w:t>wybieranych w Gminie;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2) można głosować na mniejszą liczbę kandydatów;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3) za nieważny uznaje się głos, jeżeli na karcie do głosowania postawiono znak „X”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w kratce z prawej strony obok nazwisk więcej kandydatów niż ławników jest</w:t>
      </w:r>
    </w:p>
    <w:p>
      <w:pPr>
        <w:pStyle w:val="Normal"/>
        <w:autoSpaceDE w:val="false"/>
        <w:rPr/>
      </w:pPr>
      <w:r>
        <w:rPr>
          <w:rFonts w:eastAsia="Tahoma"/>
        </w:rPr>
        <w:t>wybieranych lub nie postawiono znaku „X” w kratce z prawej strony obok nazwiska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żadnego kandydata;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4) dopisanie na karcie do głosowania dodatkowych nazwisk lub nazw albo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poczynienie innych dopisków poza kratką nie wpływa na ważność głosu;</w:t>
      </w:r>
    </w:p>
    <w:p>
      <w:pPr>
        <w:pStyle w:val="Normal"/>
        <w:autoSpaceDE w:val="false"/>
        <w:rPr/>
      </w:pPr>
      <w:r>
        <w:rPr>
          <w:rFonts w:eastAsia="Tahoma"/>
        </w:rPr>
        <w:t>5) za wybranych na ławników uważa się tych kandydatów, którzy uzyskali kolejno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największą liczbę głosów;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6) w przypadku uzyskania przez kilku kandydatów równej liczby głosów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przeprowadza się dodatkowe głosowanie na tych kandydatów stosując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odpowiednio powyższe zasady;</w:t>
      </w:r>
    </w:p>
    <w:p>
      <w:pPr>
        <w:pStyle w:val="Normal"/>
        <w:autoSpaceDE w:val="false"/>
        <w:rPr/>
      </w:pPr>
      <w:r>
        <w:rPr>
          <w:rFonts w:eastAsia="Tahoma"/>
        </w:rPr>
        <w:t>7) w przypadku braku rozstrzygnięcia, mimo przeprowadzenia dwukrotnie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głosowania dodatkowego, o wyborze kandydata na ławnika decyduje wynik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losowania, przeprowadzonego przez komisję skrutacyjną w obecności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przewodniczącego obrad.</w:t>
        <w:br/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III. Postanowienia końcowe</w:t>
        <w:br/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1. Z przebiegu głosowania komisja skrutacyjna sporządza, w dwóch egzemplarzach,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protokół wyników głosowania i wyników wyborów, który podpisują wszyscy członkowie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Komisji skrutacyjnej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2. Protokół opatrzony pieczęcią Rady Miejskiej w Mogielnicy stanowi integralna część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>protokołu z sesji, na której odbyły się wybory.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/>
        <w:tab/>
        <w:tab/>
        <w:tab/>
        <w:br/>
        <w:tab/>
        <w:br/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b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Wzór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KARTA DO GŁOSOWANIA</w:t>
        <w:br/>
        <w:t xml:space="preserve">                w wyborach ławników do Sądu Rejonowego w Grójcu </w:t>
        <w:br/>
        <w:t xml:space="preserve">                               w dniu 12 września 2011 roku</w:t>
        <w:br/>
        <w:br/>
        <w:t xml:space="preserve">  </w:t>
      </w:r>
    </w:p>
    <w:tbl>
      <w:tblPr>
        <w:tblW w:w="9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99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br/>
              <w:br/>
              <w:t xml:space="preserve">Lista Kandydatów na ławników </w:t>
              <w:br/>
            </w:r>
          </w:p>
          <w:p>
            <w:pPr>
              <w:pStyle w:val="Normal"/>
              <w:rPr/>
            </w:pPr>
            <w:r>
              <w:rPr/>
              <w:t xml:space="preserve">1.   Nazwisko        Imię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2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3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4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5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6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7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8.  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9.                                             </w:t>
            </w:r>
            <w:r>
              <w:rPr>
                <w:sz w:val="36"/>
              </w:rPr>
              <w:t>□</w:t>
            </w:r>
            <w:r>
              <w:rPr/>
              <w:br/>
              <w:t xml:space="preserve">10.                                           </w:t>
            </w:r>
            <w:r>
              <w:rPr>
                <w:sz w:val="36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u w:val="single"/>
              </w:rPr>
              <w:t xml:space="preserve">Informacja : </w:t>
            </w:r>
            <w:r>
              <w:rPr/>
              <w:br/>
              <w:br/>
              <w:t xml:space="preserve">        Głosować można najwyżej na 2 kandydatów, stawiając znak ,, X ” w kratkach z prawej strony obok nazwiska kandydatów.</w:t>
              <w:br/>
              <w:t xml:space="preserve">      Postawienie znaku ,, X ” w więcej niż  2 kratkach lub nie postawienia znaku ,, X ” w żadnej kratce powoduje nieważność głosu.</w:t>
              <w:br/>
              <w:t xml:space="preserve">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ahoma"/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64" w:hanging="0"/>
    </w:pPr>
    <w:rPr>
      <w:rFonts w:eastAsia="Tahoma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5:00Z</dcterms:created>
  <dc:creator>Użytkownik</dc:creator>
  <dc:description/>
  <cp:keywords/>
  <dc:language>en-US</dc:language>
  <cp:lastModifiedBy>BR</cp:lastModifiedBy>
  <cp:lastPrinted>2011-09-15T14:05:00Z</cp:lastPrinted>
  <dcterms:modified xsi:type="dcterms:W3CDTF">2011-09-16T06:48:00Z</dcterms:modified>
  <cp:revision>1</cp:revision>
  <dc:subject/>
  <dc:title>            Załącznik</dc:title>
</cp:coreProperties>
</file>