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Uchwały Nr XVIII / 87 / 201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dy Miejskiej w Mogielnicy                 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2 wrześ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I TRYB PRZEPROWADZANIA KONSULTACJI SPOŁECZNYCH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Ustala się procedurę konsultacji społecznych, zwanych dalej „konsultacjami” obejmującą zasady i tryb przeprowadzania konsultacji z mieszkańcami Gminy, w tym z grupami społeczno – zawodowymi i społecznościami lokalnymi, a także z organizacjami pozarządowymi oraz innymi podmiotami prowadzącymi działalność pożytku publicznego na rzecz mieszkańców Gminy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Zasady przeprowadzania konsultacji w formie referendum lokalnego określają odrębne przepisy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Celem konsultacji społecznych jest informowanie lokalnej społeczności o planowanych do realizacji zadaniach ważnych dla Gminy, pozyskanie opinii, informacji, sugestii czy propozycji co do sposobu rozstrzygnięcia sprawy objętej konsultacjami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Konsultacje mają charakter opiniodawczy, ich wyniki nie wiążą organów Gminy, chyba że ustawa stanowi inaczej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Konsultacje przeprowadza się w przypadkach przewidzianych odrębnymi przepisami praw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Konsultacje mogą być przeprowadzane w innych sprawach ważnych dla Gminy, dla społeczności lokalnej, jak i określonych środowisk, o których mowa w § 1, w szczególności:</w:t>
      </w:r>
    </w:p>
    <w:p>
      <w:pPr>
        <w:pStyle w:val="WW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tegii rozwoju Gminy,</w:t>
      </w:r>
    </w:p>
    <w:p>
      <w:pPr>
        <w:pStyle w:val="WWListParagraph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lanu rozwoju lokalnego Gminy,</w:t>
      </w:r>
    </w:p>
    <w:p>
      <w:pPr>
        <w:pStyle w:val="WW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oletnich planów inwestycyjnych,</w:t>
      </w:r>
    </w:p>
    <w:p>
      <w:pPr>
        <w:pStyle w:val="WW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ych inwestycji gminnych,</w:t>
      </w:r>
    </w:p>
    <w:p>
      <w:pPr>
        <w:pStyle w:val="WW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 sieci szkół,</w:t>
      </w:r>
    </w:p>
    <w:p>
      <w:pPr>
        <w:pStyle w:val="WW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środowiska,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7.</w:t>
      </w:r>
      <w:r>
        <w:rPr>
          <w:rFonts w:cs="Arial" w:ascii="Arial" w:hAnsi="Arial"/>
          <w:sz w:val="20"/>
          <w:szCs w:val="20"/>
        </w:rPr>
        <w:t xml:space="preserve"> W konsultacjach społecznych, we zależności od ich przedmiotu, mogą uczestniczyć:</w:t>
      </w:r>
    </w:p>
    <w:p>
      <w:pPr>
        <w:pStyle w:val="WW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cy mieszkańcy gminy, jeśli sprawa dotyczy obszaru całej gminy,</w:t>
      </w:r>
    </w:p>
    <w:p>
      <w:pPr>
        <w:pStyle w:val="WW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kańcy sołectwa jeśli sprawa dotyczy jego obszaru,</w:t>
      </w:r>
    </w:p>
    <w:p>
      <w:pPr>
        <w:pStyle w:val="WW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e pozarządowe i inne podmioty, o których mowa w § 1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8. </w:t>
      </w:r>
      <w:r>
        <w:rPr>
          <w:rFonts w:cs="Arial" w:ascii="Arial" w:hAnsi="Arial"/>
          <w:sz w:val="20"/>
          <w:szCs w:val="20"/>
        </w:rPr>
        <w:t>1.Burmistrz Gminy i Miasta jest uprawniony do podejmowania decyzji w zakresie przeprowadzania  konsultacji społecznych zgodnie z niniejszą uchwał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urmistrz może zarządzić konsultacje w sprawach ważnych dla Gminy na podstawie:</w:t>
      </w:r>
    </w:p>
    <w:p>
      <w:pPr>
        <w:pStyle w:val="WW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Rady Miejskiej,</w:t>
      </w:r>
    </w:p>
    <w:p>
      <w:pPr>
        <w:pStyle w:val="WW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łasnej inicjatywy,</w:t>
      </w:r>
    </w:p>
    <w:p>
      <w:pPr>
        <w:pStyle w:val="WW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mieszkańców Gminy pod warunkiem uzyskania poparcia wniosku przez co najmniej 150 osób uprawnionych, zamieszkałych na terenie Gminy,</w:t>
      </w:r>
    </w:p>
    <w:p>
      <w:pPr>
        <w:pStyle w:val="WW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mieszkańców sołectwa pod warunkiem uzyskania poparcia wniosku przez co najmniej 25 osób uprawnionych, zamieszkałych na terenie tego sołectwa,.</w:t>
      </w:r>
    </w:p>
    <w:p>
      <w:pPr>
        <w:pStyle w:val="WW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niosek organizacji pozarządowych i innych podmiotów, o których mowa w § 1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9.</w:t>
      </w:r>
      <w:r>
        <w:rPr>
          <w:rFonts w:cs="Arial" w:ascii="Arial" w:hAnsi="Arial"/>
          <w:sz w:val="20"/>
          <w:szCs w:val="20"/>
        </w:rPr>
        <w:t xml:space="preserve"> 1. Burmistrz Gminy i Miasta w drodze zarządzenia uruchamia proces konsultacji na zasadach określonych w niniejszej uchw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rządzenie Burmistrz Gminy i Miasta określa</w:t>
      </w:r>
    </w:p>
    <w:p>
      <w:pPr>
        <w:pStyle w:val="WW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 konsultacji,</w:t>
      </w:r>
    </w:p>
    <w:p>
      <w:pPr>
        <w:pStyle w:val="WW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konsultacji,</w:t>
      </w:r>
    </w:p>
    <w:p>
      <w:pPr>
        <w:pStyle w:val="WWListParagraph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zas rozpoczęcia i zakończenia konsultacji,</w:t>
      </w:r>
    </w:p>
    <w:p>
      <w:pPr>
        <w:pStyle w:val="WW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terytorialny konsultacji,</w:t>
      </w:r>
    </w:p>
    <w:p>
      <w:pPr>
        <w:pStyle w:val="WW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ę przeprowadzenia konsultacji,</w:t>
      </w:r>
    </w:p>
    <w:p>
      <w:pPr>
        <w:pStyle w:val="WW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/miejsca przeprowadzenia konsultacji,</w:t>
      </w:r>
    </w:p>
    <w:p>
      <w:pPr>
        <w:pStyle w:val="WW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ę odpowiedzialną za przygotowanie konsultacji oraz opracowanie wyników konsultacji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10.</w:t>
      </w:r>
      <w:r>
        <w:rPr>
          <w:rFonts w:cs="Arial" w:ascii="Arial" w:hAnsi="Arial"/>
          <w:sz w:val="20"/>
          <w:szCs w:val="20"/>
        </w:rPr>
        <w:t xml:space="preserve"> 1. Wniosek o przeprowadzenie konsultacji powinien zawierać:</w:t>
      </w:r>
    </w:p>
    <w:p>
      <w:pPr>
        <w:pStyle w:val="WW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konsultacji,</w:t>
      </w:r>
    </w:p>
    <w:p>
      <w:pPr>
        <w:pStyle w:val="WW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rzeprowadzenia konsultacji,</w:t>
      </w:r>
    </w:p>
    <w:p>
      <w:pPr>
        <w:pStyle w:val="WW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terytorialny,</w:t>
      </w:r>
    </w:p>
    <w:p>
      <w:pPr>
        <w:pStyle w:val="WW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konsultacji,</w:t>
      </w:r>
    </w:p>
    <w:p>
      <w:pPr>
        <w:pStyle w:val="WW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, z określeniem celu jaki ma być osiągni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niosek mieszkańców oprócz wymagań określonych w § 10. ust. 1 powinien ponadto zawierać:</w:t>
      </w:r>
    </w:p>
    <w:p>
      <w:pPr>
        <w:pStyle w:val="WW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anie osoby lub osób upoważnionych do kontaktów z organem gminy ze wskazaniem dokładnych danych teleadresowych,</w:t>
      </w:r>
    </w:p>
    <w:p>
      <w:pPr>
        <w:pStyle w:val="WWListParagraph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ę osób, zamieszkałych na terenie gminy, popierających wniosek, zawierającą: imię, nazwisko, nr ewidencyjny PESEL, adres i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niosek o przeprowadzenie konsultacji rozpatrywany jest przez Burmistrza Gminy i Miasta w terminie 30 dni od daty jej złoż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nioski niekompletne nie podlegają rozpatrze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urmistrz Gminy i Miasta informuję Radę Miejską na najbliższej sesji oraz osobę/osoby wskazane do kontaktów, o których mowa w § 10 ust. 2 pkt. 1, o sposobie rozpatrzenia wniosku. Informacja o odmownym rozpatrzeniu wniosku powinna zawierać uzasadnieni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1. </w:t>
      </w:r>
      <w:r>
        <w:rPr>
          <w:rFonts w:cs="Arial" w:ascii="Arial" w:hAnsi="Arial"/>
          <w:sz w:val="20"/>
          <w:szCs w:val="20"/>
        </w:rPr>
        <w:t>Jeżeli wniosek o przeprowadzeniu konsultacji został rozpatrzony odmownie, kolejny wniosek w tej samej sprawie może być złożony nie wcześniej niż po upływie 6 miesięcy od daty podjęcia decyzji o jego odmownym rozpatrzeni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12</w:t>
      </w:r>
      <w:r>
        <w:rPr>
          <w:rFonts w:cs="Arial" w:ascii="Arial" w:hAnsi="Arial"/>
          <w:sz w:val="20"/>
          <w:szCs w:val="20"/>
        </w:rPr>
        <w:t>. 1. Ogłoszenie o konsultacjach Burmistrz Gminy i Miasta podaje do publicznej wiadomości (na co najmniej 14 dni przed datą przeprowadzenia konsultacji) poprzez zamieszczenie:</w:t>
      </w:r>
    </w:p>
    <w:p>
      <w:pPr>
        <w:pStyle w:val="WWListParagraph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ablicy informacyjnej Urzędu Gminy i Miasta,</w:t>
      </w:r>
    </w:p>
    <w:p>
      <w:pPr>
        <w:pStyle w:val="WWListParagraph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onie internetowej Urzędu Gminy i Miasta,</w:t>
      </w:r>
    </w:p>
    <w:p>
      <w:pPr>
        <w:pStyle w:val="WWListParagraph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lakatowanie na tablicach ogłoszeń w sołectwach w miejscach zwyczajowo przyjęt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głoszenie o konsultacjach może być podane do publicznej wiadomości za pośrednictwem lokalnych środków masowego przekaz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13.</w:t>
      </w:r>
      <w:r>
        <w:rPr>
          <w:rFonts w:cs="Arial" w:ascii="Arial" w:hAnsi="Arial"/>
          <w:sz w:val="20"/>
          <w:szCs w:val="20"/>
        </w:rPr>
        <w:t xml:space="preserve"> 1. Konsultacje społeczne przeprowadza się w jednej z następujących form;</w:t>
      </w:r>
    </w:p>
    <w:p>
      <w:pPr>
        <w:pStyle w:val="WWListParagraph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otwarte spotkanie z mieszkańcami</w:t>
      </w:r>
    </w:p>
    <w:p>
      <w:pPr>
        <w:pStyle w:val="WW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z przedstawicielami organizacji pozarządowych i innych podmiotów o których mowa w § 1,</w:t>
      </w:r>
    </w:p>
    <w:p>
      <w:pPr>
        <w:pStyle w:val="WW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opinii mieszkańców w formie zapytania ankietowego,</w:t>
      </w:r>
    </w:p>
    <w:p>
      <w:pPr>
        <w:pStyle w:val="WW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a opinii i wnios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atalog form konsultacji jest otwarty, może ulegać zmianom w miarę rozwoju platformy informatycznej. Rozszerzenie katalogu form nie powoduje konieczności zmiany uchwały. Nowe formy konsultacji Burmistrz Gminy i Miasta może określać na etapie zarządzenia konsultacji, z uwzględnieniem opisu ich stosowani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14.</w:t>
      </w:r>
      <w:r>
        <w:rPr>
          <w:rFonts w:cs="Arial" w:ascii="Arial" w:hAnsi="Arial"/>
          <w:sz w:val="20"/>
          <w:szCs w:val="20"/>
        </w:rPr>
        <w:t xml:space="preserve"> 1. Wyboru formy konsultacji, w zależności od możliwości i potrzeb każdorazowo dokonuje Burmistrz Gminy 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żliwe jest łączenie kilku form przeprowadzania konsultacji w zależności od przedmiotu i zasięgu terytorialnego konsultacji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15</w:t>
      </w:r>
      <w:r>
        <w:rPr>
          <w:rFonts w:cs="Arial" w:ascii="Arial" w:hAnsi="Arial"/>
          <w:sz w:val="20"/>
          <w:szCs w:val="20"/>
        </w:rPr>
        <w:t>. 1. Otwarte spotkanie, o którym mowa w § 13 ust. 1 pkt. 1, zwołuje Burmistrz Gminy i Miasta. O otwartym spotkaniu Burmistrz Gminy i Miasta informuje Przewodniczącego Rady Miejski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twarte spotkanie uważa się za odbyte w pierwszym terminie jeżeli weźmie w nim udział co najmniej:</w:t>
      </w:r>
    </w:p>
    <w:p>
      <w:pPr>
        <w:pStyle w:val="WW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kreślonym w § 7 pkt. 1 – 5% uprawnionych mieszkańców,</w:t>
      </w:r>
    </w:p>
    <w:p>
      <w:pPr>
        <w:pStyle w:val="WW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kreślonym w § 7 pkt. 2 – 10% uprawnionych mieszkańc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razie przybycia na spotkanie mniejszej liczby mieszkańców niż określona w ust. 2, należy przeprowadzić ponowne spotkanie. Spotkanie w drugim terminie odbywa się bez względu na liczbę uczestników spotk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twarte spotkanie prowadzi Burmistrz Gminy i Miasta lub osoba przez niego upoważniona. W przypadku gdy inicjatorem konsultacji jest Rada Miejska otwarte spotkanie prowadzi Przewodniczący Rady Miejskiej lub osoba przez niego upoważni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ultowane zagadnienia mogą być poddane pod głosowanie. Wówczas zasady i tryb głosowania określa zarządzeniem Burmistrz Gminy 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 otwartego spotkania sporządza się protokół, który powinien odzwierciedlać jego chronologiczny przebieg. Do protokołu załącza się listę obecności osób biorących udział w otwartym spotkaniu zawierającą:</w:t>
      </w:r>
    </w:p>
    <w:p>
      <w:pPr>
        <w:pStyle w:val="WW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WW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WWListParagraph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16.</w:t>
      </w:r>
      <w:r>
        <w:rPr>
          <w:rFonts w:cs="Arial" w:ascii="Arial" w:hAnsi="Arial"/>
          <w:sz w:val="20"/>
          <w:szCs w:val="20"/>
        </w:rPr>
        <w:t xml:space="preserve"> 1. Zebranie o którym mowa w § 13 ust. 1 pkt. 2, zwołuje Burmistrz Gminy 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ebranie prowadzi Burmistrz Gminy i miasta lub osoba przez niego upoważni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zepis § 15 ust. 5-6 stosuje się odpowiednio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17.</w:t>
      </w:r>
      <w:r>
        <w:rPr>
          <w:rFonts w:cs="Arial" w:ascii="Arial" w:hAnsi="Arial"/>
          <w:sz w:val="20"/>
          <w:szCs w:val="20"/>
        </w:rPr>
        <w:t xml:space="preserve"> 1. Badanie opinii mieszkańców w formie zapytania ankietowego, o którym mowa w § 13 ust. 1 pkt. 3, przeprowadza się z wykorzystaniem formularza ankiety, w wersji papierowej lub elektroni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rmularz ankiety powinien zawierać uzasadnienie przeprowadzania konsultacji. Może mieć charakter anonimowy, o ile ma miejsce rejestracja danych osobowych na etapie udostępniania formularza ankie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rmularz ankiety w wersji papierowej udostępniany jest w miejscach wskazanych zarządzeniem Burmistrza Gminy i Miast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Formularz ankiety w wersji elektronicznej z określonymi zasadami pobierania, w tym rejestracji, udostępniany jest na stronie internetowej Urzędu Gminy i Miasta. Formularz ankiety ma charakter imienny</w:t>
      </w:r>
      <w:r>
        <w:rPr>
          <w:rFonts w:cs="Arial" w:ascii="Arial" w:hAnsi="Arial"/>
          <w:b/>
          <w:bCs/>
          <w:sz w:val="20"/>
          <w:szCs w:val="20"/>
        </w:rPr>
        <w:br/>
        <w:t xml:space="preserve">§ 18. </w:t>
      </w:r>
      <w:r>
        <w:rPr>
          <w:rFonts w:cs="Arial" w:ascii="Arial" w:hAnsi="Arial"/>
          <w:sz w:val="20"/>
          <w:szCs w:val="20"/>
        </w:rPr>
        <w:t>1. Opinie i wnioski, o których mowa w § 13 ust. 1 pkt. 4, należy składać do przygotowanych w tym celu skrzynek, udostępnionych w miejscach wskazanych zarządzeniem Burmistrza Gminy 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inie i wnioski, o których mowa w § 13 ust. 1 pkt. 4, mogą być również składane drogą elektroniczną na wskazany zarządzeniem Burmistrza Gminy i Miasta adres e-mail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9. </w:t>
      </w:r>
      <w:r>
        <w:rPr>
          <w:rFonts w:cs="Arial" w:ascii="Arial" w:hAnsi="Arial"/>
          <w:sz w:val="20"/>
          <w:szCs w:val="20"/>
        </w:rPr>
        <w:t>Konsultacje społeczne są ważne bez względu na ilość osób w nich uczestniczących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20</w:t>
      </w:r>
      <w:r>
        <w:rPr>
          <w:rFonts w:cs="Arial" w:ascii="Arial" w:hAnsi="Arial"/>
          <w:sz w:val="20"/>
          <w:szCs w:val="20"/>
        </w:rPr>
        <w:t>. 1. Wyniki konsultacji Burmistrz Gminy i Miasta podaje do publicznej wiadomości, w terminie 14 dni od dnia zakończenia konsultacji, poprzez rozplakatowanie na tablicach ogłoszeń w miejscach zwyczajowo przyjętych, w tym w Urzędzie Gminy i miasta oraz na stronie Urzędu Gminy i Mia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niki konsultacji mogą być podane do publicznej wiadomości za pośrednictwem lokalnych środków masowego przeka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urmistrz Gminy i Miasta przedstawia wyniki konsultacji na najbliższej sesji Rady Miejskiej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1. </w:t>
      </w:r>
      <w:r>
        <w:rPr>
          <w:rFonts w:cs="Arial" w:ascii="Arial" w:hAnsi="Arial"/>
          <w:sz w:val="20"/>
          <w:szCs w:val="20"/>
        </w:rPr>
        <w:t>W przypadku, gdy obowiązek przeprowadzenia konsultacji wynika z odrębnych przepisów prawa niniejszą uchwałę stosuje się w takim zakresie, w jakim zasady i tryb konsultacji nie zostały odrębnie uregulowane w tych przepisach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§ 22.</w:t>
      </w:r>
      <w:r>
        <w:rPr>
          <w:rFonts w:cs="Arial" w:ascii="Arial" w:hAnsi="Arial"/>
          <w:sz w:val="20"/>
          <w:szCs w:val="20"/>
        </w:rPr>
        <w:t xml:space="preserve"> Koszt konsultacji ponosi Urząd Gminy i Miasta.</w:t>
      </w:r>
      <w:bookmarkStart w:id="0" w:name="_GoBack"/>
      <w:bookmarkEnd w:id="0"/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  <w:bCs w:val="false"/>
    </w:rPr>
  </w:style>
  <w:style w:type="character" w:styleId="WWWW8Num5z0">
    <w:name w:val="WW-WW8Num5z0"/>
    <w:qFormat/>
    <w:rPr>
      <w:b w:val="false"/>
      <w:bCs w:val="false"/>
    </w:rPr>
  </w:style>
  <w:style w:type="character" w:styleId="WWWW8Num7z0">
    <w:name w:val="WW-WW8Num7z0"/>
    <w:qFormat/>
    <w:rPr>
      <w:b w:val="false"/>
      <w:bCs w:val="false"/>
    </w:rPr>
  </w:style>
  <w:style w:type="character" w:styleId="WWWW8Num9z0">
    <w:name w:val="WW-WW8Num9z0"/>
    <w:qFormat/>
    <w:rPr>
      <w:b w:val="false"/>
      <w:bCs w:val="false"/>
    </w:rPr>
  </w:style>
  <w:style w:type="character" w:styleId="WWWW8Num10z0">
    <w:name w:val="WW-WW8Num10z0"/>
    <w:qFormat/>
    <w:rPr>
      <w:b w:val="false"/>
      <w:bCs w:val="fals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WWPlaceholderText">
    <w:name w:val="WW-Placeholder Text"/>
    <w:basedOn w:val="WWDefaultParagraphFont"/>
    <w:qFormat/>
    <w:rPr>
      <w:color w:val="808080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ListParagraph">
    <w:name w:val="WW-List Paragraph"/>
    <w:basedOn w:val="Normal"/>
    <w:qFormat/>
    <w:pPr>
      <w:ind w:left="720" w:right="0" w:hanging="0"/>
    </w:pPr>
    <w:rPr/>
  </w:style>
  <w:style w:type="paragraph" w:styleId="WWBalloonText">
    <w:name w:val="WW-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</dc:creator>
  <dc:description/>
  <cp:keywords/>
  <dc:language>en-US</dc:language>
  <cp:lastModifiedBy>BR</cp:lastModifiedBy>
  <cp:lastPrinted>2011-09-14T15:19:00Z</cp:lastPrinted>
  <dcterms:modified xsi:type="dcterms:W3CDTF">2011-09-14T13:20:00Z</dcterms:modified>
  <cp:revision>2</cp:revision>
  <dc:subject/>
  <dc:title>Załącznik do Uchwały Nr</dc:title>
</cp:coreProperties>
</file>