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ab/>
      </w:r>
      <w:r>
        <w:rPr>
          <w:b/>
        </w:rPr>
        <w:t>Uchwała Nr XVIII/8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2 września 2011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w sprawie zmiany Uchwały Nr X/39/2011 Rady Miejskiej w Mogielnicy z dnia 12 kwietnia 2011 roku w sprawie zaciągnięcia pożyczki z Wojewódzkiego Funduszu Ochrony Środowiska i Gospodarki Wodnej w Warszawie na sfinansowanie planowanego deficytu budżet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rPr/>
      </w:pPr>
      <w:r>
        <w:rPr/>
        <w:t>art. 18 ust.2 pkt. 9 lit. c oraz art. 58 ustawy z dnia 8 marca 1990 roku o samorządzie gminnym (Dz. U. Nr 142 poz. 1591 z 2001 roku z późniejszymi zmianami)</w:t>
      </w:r>
    </w:p>
    <w:p>
      <w:pPr>
        <w:pStyle w:val="Normal"/>
        <w:numPr>
          <w:ilvl w:val="0"/>
          <w:numId w:val="1"/>
        </w:numPr>
        <w:rPr/>
      </w:pPr>
      <w:r>
        <w:rPr/>
        <w:t>art. 89 ust. 1 pkt. 2 ustawy z dnia 27 sierpnia 2009 roku o finansach publicznych (Dz. U. Nr 157 poz. 1240 z 2009 roku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ie ulega § 1, który otrzymuje brzmienie: „Zaciąga się długoterminową pożyczkę w kwocie 214.756,75 zł (słownie: dwieście czternaście tysięcy siedemset pięćdziesiąt sześć złotych siedemdziesiąt pięć groszy) z Wojewódzkiego Funduszu Ochrony Środowiska i Gospodarki Wodnej w Warszawie na sfinansowanie planowanego deficytu budżetu Gminy i Miasta Mogielnica z przeznaczeniem na „Przebudowę i rozbudowę Stacji Uzdatniania wody wraz z infrastrukturą towarzyszącą w Mogielnicy”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zostałe zapisy Uchwały Nr X/39/2011 Rady Miejskiej w Mogielnicy z dnia 12 kwietnia 2011 roku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Zgodnie z zasadami udzielania pożyczek przez Wojewódzki Fundusz Ochrony Środowiska i Gospodarki Wodnej w Warszawie, pomimo pierwotnie wnioskowanej kwoty 473.841 zł, Zarząd WFOŚiGW pismem z dnia 08.08.2011 roku poinformował o przyznaniu pożyczki w wysokości 214.756,75 zł na pokrycie planowanego deficytu budżetu w związku z realizacją zadania „Przebudowa i rozbudowa Stacji Uzdatniania Wody wraz z infrastrukturą towarzyszącą w Mogielnicy”. W związku z powyższym podjęcie uchwały uważa się za uzasadnion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7:00Z</dcterms:created>
  <dc:creator>AL</dc:creator>
  <dc:description/>
  <cp:keywords/>
  <dc:language>en-US</dc:language>
  <cp:lastModifiedBy>BR</cp:lastModifiedBy>
  <dcterms:modified xsi:type="dcterms:W3CDTF">2011-09-27T07:07:00Z</dcterms:modified>
  <cp:revision>2</cp:revision>
  <dc:subject/>
  <dc:title>PROJEKT</dc:title>
</cp:coreProperties>
</file>