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I / 87 / 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 W MOGIELNI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12 września 2011 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kreślenia zasad i trybu przeprowadzenia konsultacji społe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5a ust. 2 ustawy z dnia 8 marca 1990 roku o samorządzie gminnym (Dz. U. z 2001 r. Nr. 142, poz. 1591 z późniejszymi zmianami) Rada Miejska w Mogielnicy uchwala co następuje: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a się „Zasady i tryb przeprowadzenia konsultacji społecznych”, w brzmieniu stanowiącym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Gminy i Miasta Mogiel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ła wchodzi w życie po upływie 14 dni od dnia publikacji w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</dc:creator>
  <dc:description/>
  <cp:keywords/>
  <dc:language>en-US</dc:language>
  <cp:lastModifiedBy>BR</cp:lastModifiedBy>
  <cp:lastPrinted>2011-09-14T15:17:00Z</cp:lastPrinted>
  <dcterms:modified xsi:type="dcterms:W3CDTF">2011-09-14T13:20:00Z</dcterms:modified>
  <cp:revision>2</cp:revision>
  <dc:subject/>
  <dc:title>UCHWAŁA NR ………………………………</dc:title>
</cp:coreProperties>
</file>