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Załącznik 1</w:t>
      </w:r>
    </w:p>
    <w:p>
      <w:pPr>
        <w:pStyle w:val="Heading"/>
        <w:ind w:left="4248" w:firstLine="708"/>
        <w:jc w:val="left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 xml:space="preserve">Do uchwały Nr XVIII /  85  / 2011 </w:t>
      </w:r>
    </w:p>
    <w:p>
      <w:pPr>
        <w:pStyle w:val="Heading"/>
        <w:ind w:left="4956" w:hanging="0"/>
        <w:jc w:val="left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Rady Miejskiej w Mogielnicy</w:t>
      </w:r>
    </w:p>
    <w:p>
      <w:pPr>
        <w:pStyle w:val="Heading"/>
        <w:ind w:left="4248" w:firstLine="708"/>
        <w:jc w:val="left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Z dnia 12 września 2011r.</w:t>
      </w:r>
    </w:p>
    <w:p>
      <w:pPr>
        <w:pStyle w:val="Heading"/>
        <w:tabs>
          <w:tab w:val="clear" w:pos="708"/>
          <w:tab w:val="left" w:pos="705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lan Odnowy Miejscowości  Stamirowice</w:t>
      </w:r>
    </w:p>
    <w:p>
      <w:pPr>
        <w:pStyle w:val="Heading"/>
        <w:rPr/>
      </w:pPr>
      <w:r>
        <w:rPr/>
        <w:t>na lata 2011-2018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tabs>
          <w:tab w:val="clear" w:pos="708"/>
          <w:tab w:val="left" w:pos="3120" w:leader="none"/>
        </w:tabs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/>
      </w:pPr>
      <w:r>
        <w:rPr/>
        <w:t xml:space="preserve">Stamirowice  Wrzesień 2011 roku </w:t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/>
      </w:pPr>
      <w:r>
        <w:rPr>
          <w:sz w:val="24"/>
          <w:szCs w:val="24"/>
        </w:rPr>
        <w:t>Spis treści</w:t>
        <w:tab/>
      </w:r>
    </w:p>
    <w:p>
      <w:pPr>
        <w:pStyle w:val="Normal"/>
        <w:tabs>
          <w:tab w:val="clear" w:pos="708"/>
          <w:tab w:val="left" w:pos="15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stęp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arakterystyka wsi Stamirowic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wentaryzacja zasobów służących odnowie miejscowośc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aliza SWO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anowane Kierunki Rozwoj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ystem Wdrażania i monitoring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sumow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stęp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nieczność opracowania Planu Odnowy Miejscowości w sposób formalny wynika z wytycznych Programu Rozwoju Obszarów Wiejskich na lata 2007 – 2013, a w szczególności wytycznych Osi 3 PROW – Działanie Odnowa i Rozwój Wsi. Oś 3 zakłada między innymi wspieranie działań mających wpływać na poprawę jakości życia na obszarach wiejskich poprzez  zaspokajanie potrzeb społecznych i kulturalnych mieszkańców wsi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lan Odnowy Miejscowości Stamirowice jest dokumentem o charakterze planowania strategicznego i ma na celu stworzenie szczegółowej koncepcji i wizji rozwoju danej miejscowości. Odnowa  i rozwój wsi jest wypadkową  wielu działań, wśród których ważna jest aktywność , zaangażowanie i solidarna postawa mieszkańców. Plan Odnowy wsi Stamirowice zawiera działania w latach 2011- 2018, i umożliwia realizowanie działań ukierunkowanych na tworzenie najbardziej korzystnych warunków rozwoju wsi i życia mieszkańców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ystyka wsi Stamirowice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rPr/>
      </w:pPr>
      <w:r>
        <w:rPr>
          <w:rFonts w:cs="Times New Roman" w:ascii="Times New Roman" w:hAnsi="Times New Roman"/>
          <w:sz w:val="24"/>
        </w:rPr>
        <w:t xml:space="preserve">Stamirowice usytuowane są w południowo-zachodniej części województwa mazowieckiego, w powiecie grójeckim. Sołectwo Stamirowice  położone jest w południowej    części Gminy Mogielnica. Jego położenie charakteryzuje się dostępem do drogi wojewódzkiej nr 728 relacji Warszawa-Końskie oraz do drogi krajowej E7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tamirowice    zamieszkuje obecnie 182  osób (stan na dzień 1 września 2011). </w:t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>Stamirowice   usytuowane są  na pograniczu dwóch jednostek fizjograficznych, Wysoczyzny Rawskiej i Doliny Białobrzeskiej. Miejscowość w granicach  Obszaru NATURA 2000.</w:t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</w:rPr>
        <w:t>Stamirowice  posiadają specyficzny układ zagospodarowania na skarpie pradoliny Pilicy, z rozległym łąkami i pastwiskami, oraz polami uprawnymi.</w:t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mirowice   mają dość atrakcyjne położenie gdyż znajdują się w odległości 7 km od Mogielnicy (siedziby Gminy),  30 km od Grójca (siedziby powiatu) i  74  km od Warszawy.</w:t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d kilku lat obserwuje się spadek liczby mieszkańców. </w:t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</w:rPr>
        <w:t>Kształtowanie się liczby ludności we wsi Stamirowice na przełomie lat  2006 – 2011</w:t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73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969"/>
      </w:tblGrid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ludności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.12.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32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.12.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23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.12.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.12.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4</w:t>
            </w:r>
          </w:p>
        </w:tc>
      </w:tr>
      <w:tr>
        <w:trPr/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12.3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81    </w:t>
            </w:r>
          </w:p>
        </w:tc>
      </w:tr>
    </w:tbl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iejscowość świetnie nadaje się na miejsce do zamieszkania z dala od zgiełku i zabiegania wielkich miast, znaleźć tutaj można ciszę, spokój i niczym niezakłócone  widoki. </w:t>
      </w:r>
    </w:p>
    <w:p>
      <w:pPr>
        <w:pStyle w:val="Tekstpodstawowywcity2"/>
        <w:spacing w:lineRule="auto" w:line="360"/>
        <w:ind w:left="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W miejscowości brakuje miejsca sprzyjającego nawiązywaniu kontaktów społecznych jak również miejsc do czynnego uprawiania sportu. Szansą na zmianę tego stanu rzeczy jest budowa placu zabaw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zieci uczą się w szkole podstawowej w Michałowicach, natomiast młodzież uczęszcza do ZSO w Mogielnicy (Gimnazjum i Liceum w Mogielnic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Inwentaryzacja zasobów służących odnowie miejscowoś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b/>
          <w:sz w:val="24"/>
          <w:szCs w:val="24"/>
        </w:rPr>
        <w:t>ANALIZA ZASOBÓW W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SOŁECTWO   Stamirowice                                    GMINA Mogielnica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810"/>
        <w:gridCol w:w="1170"/>
        <w:gridCol w:w="1170"/>
        <w:gridCol w:w="117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sob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st o znaczeniu mały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st o znacze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edni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st o znaczen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żym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Środowisko przyrodnicz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walory krajobrazu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walory klimatu (mikroklimat, wiatr, nasłonecz.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walory szaty roślinnej (np. runo leśne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cenne przyrodniczo obszary lub obiekt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świat zwierzęcy (ostoje, siedliska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osobliwości przyrodnicz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wody powierzchniowe (cieki, rzeki, stawy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odłoże, warunki hydrogeologiczn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gleby, kopalin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owisko kulturow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alory architektury wiejskiej i osobliwości kulturow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alory zagospodarowania przestrzennego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zabytki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zespoły artystyczn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2"/>
              </w:rPr>
              <w:t>Dziedzictwo religijne i historycz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iejsca, osoby i przedmioty kultu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święta, odpusty, pielgrzymki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tradycje, obrzędy, gwara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legendy, podania i fakty historyczn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ażne postacie historyczn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specyficzne nazw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2"/>
              </w:rPr>
              <w:t>Obiekty i teren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- działki pod zabudowę mieszkaniową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działki pod domy letniskow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- działki pod zakłady usługowe i przemysł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cs="Arial" w:ascii="Arial" w:hAnsi="Arial"/>
                <w:sz w:val="20"/>
              </w:rPr>
              <w:t>pustostany mieszkaniowe, magazynowe i po przemysłowe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tradycyjne obiekty gospodarskie wsi  (kuźnie, młyny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- place i miejsca publicznych spotkań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 miejsca sportu i rekreacj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, rolnictwo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pecyficzne produkty (hodowle, uprawy polow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znane firmy produkcyjne i zakłady usługow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ożliwe do wykorzystania odpady poprodukcyj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ąsiedzi i przyjezd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Tekstpodstawowy2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korzystne, atrakcyjne sąsiedztwo (duże miasto, arteria komunikacyjna, atrakcja turystyczna)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ruch tranzytow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zyjezdni stali i sezonowi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ytucj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lacówki opieki społecznej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zkoł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om kultury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dzie, organizacje społecz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OSP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KGW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towarzyszeni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sz w:val="24"/>
          <w:szCs w:val="24"/>
        </w:rPr>
        <w:t>Struktura działalności gospodarczej w miejscowości  na dzień 1 września 2011r.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68"/>
        <w:gridCol w:w="1548"/>
        <w:gridCol w:w="1404"/>
        <w:gridCol w:w="1610"/>
        <w:gridCol w:w="163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kc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ług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nde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stronom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mirowi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</w:rPr>
        <w:br/>
      </w:r>
      <w:r>
        <w:rPr>
          <w:sz w:val="24"/>
          <w:szCs w:val="24"/>
        </w:rPr>
        <w:t xml:space="preserve">W Stamirowicach  znajduje się około 115  gospodarstw rolnych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3. </w:t>
      </w:r>
      <w:r>
        <w:rPr>
          <w:b/>
          <w:sz w:val="24"/>
          <w:szCs w:val="24"/>
        </w:rPr>
        <w:t>Analiza SWOT</w:t>
      </w:r>
    </w:p>
    <w:p>
      <w:pPr>
        <w:pStyle w:val="Normal"/>
        <w:ind w:left="360" w:hanging="0"/>
        <w:rPr/>
      </w:pPr>
      <w:r>
        <w:rPr/>
      </w:r>
    </w:p>
    <w:p>
      <w:pPr>
        <w:pStyle w:val="Tekstpodstawowywcity3"/>
        <w:spacing w:lineRule="auto" w:line="360"/>
        <w:ind w:left="0" w:firstLine="709"/>
        <w:rPr/>
      </w:pPr>
      <w:r>
        <w:rPr>
          <w:sz w:val="24"/>
          <w:szCs w:val="24"/>
        </w:rPr>
        <w:t>Na podstawie analizy zasobów, opracowano korzystne  i niekorzystne cechy wewnętrzne sołectwa, jak i potencjalne szanse i zagrożenia</w:t>
      </w:r>
      <w:r>
        <w:rPr/>
        <w:t xml:space="preserve"> </w:t>
      </w:r>
      <w:r>
        <w:rPr>
          <w:sz w:val="24"/>
          <w:szCs w:val="24"/>
        </w:rPr>
        <w:t xml:space="preserve">występujące w otoczeniu, które mogą mieć wpływ na przyszłość sołectwa i mieszkańcó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356"/>
      </w:tblGrid>
      <w:tr>
        <w:trPr/>
        <w:tc>
          <w:tcPr>
            <w:tcW w:w="4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Silne stron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ie walory krajobrazu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ste otoczenie i środowisko naturaln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życie mieszkańców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żo lasów, gdzie zawsze można znaleźć owoce run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ny do zagospodarowania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Słabe strony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kanalizacji sanitarnej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abe połączenie komunikacją publiczną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miejsca do czynnego uprawiania sportu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ciągów pieszych (chodników) wzdłuż ulicy dojazdowej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y stan nawierzchni dróg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ścieżek rowerow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oczyszczalni ścieków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Okazj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/>
              <w:t>możliwość uzyskania środków finansowych (dopłaty bezpośrednie, PROW)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 na mieszkanie „za miastem”,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/>
              <w:t>planowana modernizacja drogi powiatowej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Zagrożen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a sytuacja rolnictw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nące bezroboc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gnacja w kraju;</w:t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 xml:space="preserve">4. </w:t>
      </w:r>
      <w:r>
        <w:rPr>
          <w:b/>
          <w:sz w:val="24"/>
          <w:szCs w:val="24"/>
        </w:rPr>
        <w:t>Planowane Kierunki Rozwoju</w:t>
      </w:r>
      <w:r>
        <w:rPr/>
        <w:t>.</w:t>
        <w:tab/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tamirowice to sołectwo w którym mieszkańcy aktywnie uczestniczą w życiu społecznym. Interesują się rozwojem swojej miejscowości. Widzą szansę zwiększenia  swoich dochodów poprzez świadczenie usług poza rolnictwem. Wśród mieszkańców rośnie zainteresowanie gospodarstwami agroturystycznymi i produkcją żywności ekologicznej. W Stamirowicach brakuje miejsc do uprawiania sportu jak również świetlicy wiejskiej w której wolny czas mogliby spędzać mieszkańcy i dzielić się swoimi zainteresowaniami i poglądami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Mając na uwadze mocne i słabe strony Sołectwa Stamirowice oraz wizję  rozwoju przyjęto do realizacji następujące zadania przedstawione w poniższej tabeli.</w:t>
      </w:r>
    </w:p>
    <w:p>
      <w:pPr>
        <w:pStyle w:val="Normal"/>
        <w:tabs>
          <w:tab w:val="clear" w:pos="708"/>
          <w:tab w:val="left" w:pos="21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tbl>
      <w:tblPr>
        <w:tblW w:w="10507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01"/>
        <w:gridCol w:w="2814"/>
        <w:gridCol w:w="2048"/>
        <w:gridCol w:w="1503"/>
        <w:gridCol w:w="242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zadani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owany harmonogram realizacji zadan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  <w:tab w:val="left" w:pos="1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Szacunkowy koszt realizacji zadania w z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Źródła pozyskiwania  środków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adne centrum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wienie  estetycznej wiaty przystankowej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chodników wzdłuż głównej drogi powiatowej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 20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, Rada Sołeck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izacja punktów świetlnych we ws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20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, Rada Sołeck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i okazje spotkań mieszkańców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placu zabaw  dla najmłodszych mieszkańców ws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, Gmin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sz w:val="24"/>
                <w:szCs w:val="24"/>
              </w:rPr>
              <w:t>Organizowanie spotkań dla mieszkańców, np. „Dzień Dziecka”, „Zabawy z Mikołajem” itd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-20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 Sołecka, MGOK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wa stanu dróg i budowa chodników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wardzenie dróg o nawierzchni gruntowej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20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, Rada Sołecka</w:t>
            </w:r>
          </w:p>
        </w:tc>
      </w:tr>
      <w:tr>
        <w:trPr>
          <w:trHeight w:val="11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łożenie chodnika wzdłuż  drogi głównej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4 - 20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, Rada Sołecka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bCs/>
          <w:sz w:val="24"/>
          <w:szCs w:val="24"/>
        </w:rPr>
        <w:t xml:space="preserve">Przedmiotem przedsięwzięcia jakie zaplanowali mieszkańcy w pierwszej kolejności do realizacji jest budowa placu zabaw dla dzieci który spowoduje zwiększoną integrację mieszkańców Stamirowic a jednocześnie pozwoli na aktywny wypoczynek dzieci i młodzieży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  <w:t xml:space="preserve">5. </w:t>
      </w:r>
      <w:r>
        <w:rPr>
          <w:b/>
          <w:sz w:val="24"/>
          <w:szCs w:val="24"/>
        </w:rPr>
        <w:t>System Wdrażania i monitoringu.</w:t>
      </w:r>
      <w:r>
        <w:rPr/>
        <w:tab/>
      </w:r>
    </w:p>
    <w:p>
      <w:pPr>
        <w:pStyle w:val="Normal"/>
        <w:tabs>
          <w:tab w:val="clear" w:pos="708"/>
          <w:tab w:val="left" w:pos="4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5" w:leader="none"/>
        </w:tabs>
        <w:spacing w:lineRule="auto" w:line="360"/>
        <w:rPr/>
      </w:pPr>
      <w:r>
        <w:rPr>
          <w:sz w:val="24"/>
          <w:szCs w:val="24"/>
        </w:rPr>
        <w:t>Wdrażanie Planu Odnowy Miejscowości Stamirowice rozpocznie się poprzez  wprowadzenie go w życie uchwałą Rady Miejskiej w Mogielnicy. Prace nad Planem od samego początku będą poddane pełnej kontroli mieszkańców Stamirowic. Będzie to dla nich źródło  informacji na temat zaplanowanych zadań inwestycji, a także o postępach prowadzonych prac.</w:t>
      </w:r>
    </w:p>
    <w:p>
      <w:pPr>
        <w:pStyle w:val="Normal"/>
        <w:tabs>
          <w:tab w:val="clear" w:pos="708"/>
          <w:tab w:val="left" w:pos="4605" w:leader="none"/>
        </w:tabs>
        <w:spacing w:lineRule="auto" w:line="360"/>
        <w:rPr/>
      </w:pPr>
      <w:r>
        <w:rPr>
          <w:sz w:val="24"/>
          <w:szCs w:val="24"/>
        </w:rPr>
        <w:t>Monitorowanie  każdego przedsięwzięcia – czyli dbanie o prawidłowy jego przebieg przez cały  jego okres trwania polega na systematycznym zbieraniu, zbieraniu i ocenie  informacji rzeczowych i finansowych. W monitoringu biorą udział wszystkie podmioty oraz komórki  organizacyjne  Urzędu Gminy i Miasta w Mogielnicy zaangażowane we wdrażanie Planu Odnowy Miejscowości Stamirowice. Monitorowanie odbywać się będzie  w formie bezpośredniej , polegającej na dokonywaniu  wizji lokalnych  i sprawdzaniu rzeczywistego stanu realizacji działań, oraz pośredniej – sprawozdawczej polegającej na analizowaniu materiałów, statysty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umowa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pracowany Plan Odnowy Miejscowości  zakłada w przeciągu 7 najbliższych lat realizację kilku zadań. Istotą tych zadań jest  pobudzenie aktywności środowisk lokalnych oraz stymulowanie współpracy na rzecz rozwoju i promocji wartości  związanych z miejscową  specyfiką  społeczną i kulturow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kładane cele Planu przewidują wzrost znaczenia  wsi jako lokalnego ośrodka rozwoju  edukacji , sportu i rekreacji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ealizacja Planu Odnowy Miejscowości Stamirowice ma także służyć integracji  społeczności lokalnej, większemu zaangażowaniu  w sprawy wsi, zagospodarowaniu wolnego czasu dzieci i młodzieży oraz rozwojowi organizacji społe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  <w:i/>
        <w:b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b/>
      <w:i/>
      <w:color w:val="808080"/>
      <w:sz w:val="18"/>
    </w:rPr>
  </w:style>
  <w:style w:type="character" w:styleId="WW8Num2z0">
    <w:name w:val="WW8Num2z0"/>
    <w:qFormat/>
    <w:rPr>
      <w:rFonts w:ascii="Wingdings" w:hAnsi="Wingdings" w:cs="Wingdings"/>
      <w:b/>
      <w:i/>
      <w:color w:val="808080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i/>
      <w:color w:val="808080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i/>
      <w:color w:val="808080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z w:val="4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18:00Z</dcterms:created>
  <dc:creator>BR</dc:creator>
  <dc:description/>
  <cp:keywords/>
  <dc:language>en-US</dc:language>
  <cp:lastModifiedBy>BR</cp:lastModifiedBy>
  <cp:lastPrinted>2011-09-12T17:42:00Z</cp:lastPrinted>
  <dcterms:modified xsi:type="dcterms:W3CDTF">2011-09-12T15:42:00Z</dcterms:modified>
  <cp:revision>15</cp:revision>
  <dc:subject/>
  <dc:title/>
</cp:coreProperties>
</file>