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GGRBPI-6135/1/2011                                                                  Mogielnica,dnia 2011-09-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INFORMACJ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BURMISTRZA GMINY I MIASTA W MOGIELNICY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Na podstawie art.33 ust.1 ustawy z dnia 3 pazdziernika 2008r. o udostępnianiu informacji o środowisku i jego ochronie, udziale społeczeństwa w ochronie środowiska oraz ocenach oddziaływania na środowisko (Dz.U.z dnia 7 listopada 2008r.) , podaję do publicznej wiadomości informację , że w dniu 08.03.2011 wszczęto postępowanie w sprawie wydania decyzji o środowiskowych uwarunkowaniach i przystąpiono do przeprowadzenia oceny oddziaływania na środowisko przedsięwzięcia polegającego na poszerzeniu wydobywania kopaliny ze złoża piasków czwartorzędowych na działkach nr 44, 45, 46 w Brzostowc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rganem właściwym do wydania decyzji oraz rozpatrzenia skarg i wniosków jest Burmistrz Gminy i Miasta w Mogielnicy. Organem właściwym do wydania opinii i uzgodnień jest: Regionalny Dyrektor Ochrony Środowiska w Warszaw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Uwagi i wnioski w sprawie można składać w sekretariacie Urzędu Gminy i Miasta w Mogielnicy, ul.Rynek 1 w terminie do 05.10.2011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Z aktami sprawy można zapoznać się w Referacie Budownictwa Urzędu Gminy i Miasta w Mogielnicy , ul.Rynek 11A, od poniedziałku do piatku w godz.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0:00Z</dcterms:created>
  <dc:creator>BR</dc:creator>
  <dc:description/>
  <cp:keywords/>
  <dc:language>en-US</dc:language>
  <cp:lastModifiedBy>BR</cp:lastModifiedBy>
  <dcterms:modified xsi:type="dcterms:W3CDTF">2011-09-14T12:20:00Z</dcterms:modified>
  <cp:revision>2</cp:revision>
  <dc:subject/>
  <dc:title>GGRBPI-6135/1/2011                                                                  Mogielnica,dnia 2011-09-14</dc:title>
</cp:coreProperties>
</file>