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sierp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58/2011 Burmistrza Gminy i Miasta Mogielnica z dnia 26 sierpnia 2011 roku w sprawie zmian w planie wydatków budżetu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wydatków Urzędu Gminy i Miasta w Mogielnicy na 2011 rok zgodnie z załącznikiem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58/2011 Burmistrza Gminy i Miasta Mogielnica z dnia 26 sierpnia 2011 roku w sprawie zmian w planie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8-31T13:10:00Z</dcterms:modified>
  <cp:revision>11</cp:revision>
  <dc:subject/>
  <dc:title>Zarządzenie Nr 18/2011</dc:title>
</cp:coreProperties>
</file>