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58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miny i Miasta Mogieln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6 sierpnia 2011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 sprawie: zmian w planie wydatków budżetu na 2011 ro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Na podstawie art. 30 ust. 2 pkt. 4 ustawy z dnia 8 marca 1990 roku o samorządzie gminnym (tekst jednolity: Dz. U. z 2001 roku Nr 142 poz. 1591 z późn.zm.) i art. 257 pkt. 3 ustawy z dnia 27 sierpnia 2009 roku o finansach publicznych (Dz. U. Nr 157 poz. 1240) Burmistrz Gminy i Miasta Mogielnica 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okonuje się zmian w planie wydatków bieżących budżetu zgodnie z załącznikiem nr 1 do niniejszeg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 i obowiązuje w roku budżetowym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rzenosi się planowane wydatki budżetu:</w:t>
      </w:r>
    </w:p>
    <w:p>
      <w:pPr>
        <w:pStyle w:val="Normal"/>
        <w:jc w:val="both"/>
        <w:rPr/>
      </w:pPr>
      <w:r>
        <w:rPr/>
        <w:t>- w rozdziale 60016 z § 4300 do § 4270 w kwocie 51.200 zł na opracowanie dokumentacji, map i innych uzgodnień niezbędnych do wykonania remontu mostu na rzece w ciągu drogi gminnej w Miechowicach (w związku z korektą klasyfikacji budżetowej);</w:t>
      </w:r>
    </w:p>
    <w:p>
      <w:pPr>
        <w:pStyle w:val="Normal"/>
        <w:jc w:val="both"/>
        <w:rPr/>
      </w:pPr>
      <w:r>
        <w:rPr/>
        <w:t>- w rozdziale 75412 z § 4270 do § 4210 w kwocie 10.000 zł z przeznaczeniem na zakup paliwa, materiałów i wyposażenia dla jednostek OSP funkcjonujących na terenie gminy;</w:t>
      </w:r>
    </w:p>
    <w:p>
      <w:pPr>
        <w:pStyle w:val="Normal"/>
        <w:jc w:val="both"/>
        <w:rPr/>
      </w:pPr>
      <w:r>
        <w:rPr/>
        <w:t>- w rozdziale 80101 z § 4300 do § 4430 w kwocie 34 zł na ubezpieczenie budynku oraz urządzeń i wyposażenia Publicznej Szkoły Podstawowej w Borowem (11 zł) oraz Zespołu Publicznej Szkoły Podstawowej i Publicznego Przedszkola w Brzostowcu (23 zł);</w:t>
      </w:r>
    </w:p>
    <w:p>
      <w:pPr>
        <w:pStyle w:val="Normal"/>
        <w:jc w:val="both"/>
        <w:rPr/>
      </w:pPr>
      <w:r>
        <w:rPr/>
        <w:t>- z rozdziału 80113 § 4430 do rozdziału 80101 § 4430 w kwocie 878 zł na ubezpieczenie Publicznej Szkoły Podstawowej i kompleksu sportowego w Mogielnicy;</w:t>
      </w:r>
    </w:p>
    <w:p>
      <w:pPr>
        <w:pStyle w:val="Normal"/>
        <w:jc w:val="both"/>
        <w:rPr/>
      </w:pPr>
      <w:r>
        <w:rPr/>
        <w:t>- z rozdziału 80120 § 4300 do rozdziału 80110 § 4430 w kwocie 384 zł na ubezpieczenie mienia Zespołu Szkół Ogólnokształcących w Mogielnicy;</w:t>
      </w:r>
    </w:p>
    <w:p>
      <w:pPr>
        <w:pStyle w:val="Normal"/>
        <w:jc w:val="both"/>
        <w:rPr/>
      </w:pPr>
      <w:r>
        <w:rPr/>
        <w:t>- w rozdziale 92695 z § 4210 do § 4270 w kwocie 2.900 zł na remont sprzętu do koszenia boiska sportowego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8:51:00Z</dcterms:created>
  <dc:creator>AL</dc:creator>
  <dc:description/>
  <dc:language>en-US</dc:language>
  <cp:lastModifiedBy>AL</cp:lastModifiedBy>
  <cp:lastPrinted>2011-08-31T14:15:00Z</cp:lastPrinted>
  <dcterms:modified xsi:type="dcterms:W3CDTF">2011-08-31T12:26:00Z</dcterms:modified>
  <cp:revision>21</cp:revision>
  <dc:subject/>
  <dc:title>Zarządzenie H/2010</dc:title>
</cp:coreProperties>
</file>