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4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 sierp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VII/80/2011 Rady Miejskiej w Mogielnicy z dnia 1 sierpnia 2011 roku w sprawie zmiany uchwały budżetowej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wydatków Urzędu Gminy i Miasta w Mogielnicy na 2011 rok zgodnie z załącznikiem nr 1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VII/80/2011 Rady Miejskiej w Mogielnicy z dnia 1 sierpnia 2011 roku w sprawie zmiany uchwały budżetowej na 2011 ro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5:00Z</dcterms:created>
  <dc:creator>AL</dc:creator>
  <dc:description/>
  <dc:language>en-US</dc:language>
  <cp:lastModifiedBy>AL</cp:lastModifiedBy>
  <cp:lastPrinted>2011-03-09T08:03:00Z</cp:lastPrinted>
  <dcterms:modified xsi:type="dcterms:W3CDTF">2011-08-03T07:44:00Z</dcterms:modified>
  <cp:revision>10</cp:revision>
  <dc:subject/>
  <dc:title>Zarządzenie Nr 18/2011</dc:title>
</cp:coreProperties>
</file>