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5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Mogiel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lipca 2011 rok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dochodów i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22 ust. 4, art. 257 pkt. 1 i 3 ustawy z dnia 27 sierpnia 2009 roku o finansach publicznych (Dz. U. z 2009 roku Nr 157 poz. 1240 z późn. zm.)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planowane dochody budżetu</w:t>
      </w:r>
      <w:r>
        <w:rPr/>
        <w:t xml:space="preserve"> na rok 2011                     </w:t>
      </w:r>
      <w:r>
        <w:rPr>
          <w:b/>
        </w:rPr>
        <w:t>o kwotę 29.67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1 do niniejszego zarządzeni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większa się planowane wydatki budżetu</w:t>
      </w:r>
      <w:r>
        <w:rPr/>
        <w:t xml:space="preserve"> na rok 2011                     </w:t>
      </w:r>
      <w:r>
        <w:rPr>
          <w:b/>
        </w:rPr>
        <w:t>o kwotę  29.670,00 zł</w:t>
      </w:r>
    </w:p>
    <w:p>
      <w:pPr>
        <w:pStyle w:val="Normal"/>
        <w:jc w:val="both"/>
        <w:rPr/>
      </w:pPr>
      <w:r>
        <w:rPr/>
        <w:t>zgodnie z załącznikiem nr 2 do niniejszego zarządzeni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lan dochodów budżetu</w:t>
      </w:r>
      <w:r>
        <w:rPr/>
        <w:t xml:space="preserve"> po zmianach wynosi                                            </w:t>
      </w:r>
      <w:r>
        <w:rPr>
          <w:b/>
        </w:rPr>
        <w:t>31.623.678,79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z tego: 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21.435.775,59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10.187.903,20 zł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Plan wydatków budżetu</w:t>
      </w:r>
      <w:r>
        <w:rPr/>
        <w:t xml:space="preserve"> po zmianach wynosi                                            </w:t>
      </w:r>
      <w:r>
        <w:rPr>
          <w:b/>
        </w:rPr>
        <w:t>32.020.090,54 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19.067.243,44 zł</w:t>
      </w:r>
    </w:p>
    <w:p>
      <w:pPr>
        <w:pStyle w:val="Normal"/>
        <w:jc w:val="both"/>
        <w:rPr/>
      </w:pPr>
      <w:r>
        <w:rPr/>
        <w:t xml:space="preserve">b) majątkowe w kwocie                                                                                     12.952.847,10 zł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W związku ze zmianami wprowadzonymi w § 1 niniejszego zarządzenia zmienia się plan finansowy zadań z zakresu administracji rządowej na 2011 rok następująco:</w:t>
      </w:r>
    </w:p>
    <w:p>
      <w:pPr>
        <w:pStyle w:val="Normal"/>
        <w:jc w:val="both"/>
        <w:rPr/>
      </w:pPr>
      <w:r>
        <w:rPr/>
        <w:t xml:space="preserve">- zwiększa się planowane dochody o kwotę                                                             </w:t>
      </w:r>
      <w:r>
        <w:rPr>
          <w:b/>
        </w:rPr>
        <w:t>13.870,00 zł</w:t>
      </w:r>
    </w:p>
    <w:p>
      <w:pPr>
        <w:pStyle w:val="Normal"/>
        <w:jc w:val="both"/>
        <w:rPr/>
      </w:pPr>
      <w:r>
        <w:rPr/>
        <w:t xml:space="preserve">- zwiększa się planowane wydatki o kwotę                                                              </w:t>
      </w:r>
      <w:r>
        <w:rPr>
          <w:b/>
        </w:rPr>
        <w:t>13.87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Plan finansowy dochodów i wydatków związanych z realizacją zadań zleconych z zakresu administracji rządowej po zmianach przedstawiają załączniki nr 3 i 4 do niniejszego zarządzenia.</w:t>
      </w:r>
    </w:p>
    <w:p>
      <w:pPr>
        <w:pStyle w:val="Normal"/>
        <w:jc w:val="both"/>
        <w:rPr/>
      </w:pPr>
      <w:r>
        <w:rPr/>
        <w:t xml:space="preserve">2. Plan dochodów związanych z realizacją zadań zleconych z zakresu administracji rządowej po zmianach wynosi </w:t>
      </w:r>
      <w:r>
        <w:rPr>
          <w:b/>
        </w:rPr>
        <w:t>2.642.733,43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/>
      </w:pPr>
      <w:r>
        <w:rPr/>
        <w:t xml:space="preserve">3. Plan wydatków związanych z realizacją zadań zleconych z zakresu administracji rządowej po zmianach wynosi </w:t>
      </w:r>
      <w:r>
        <w:rPr>
          <w:b/>
        </w:rPr>
        <w:t>2.642.733,43 z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1. Zgodnie z pismem Mazowieckiego Urzędu Wojewódzkiego (FIN-I.3111.35.2011.854) z dnia 30 czerwca 2011 roku zwiększa się planowane dochody budżetu na 2011 rok w rozdziale 85415 § 2030 o kwotę 15.800 zł z tytułu dotacji celowej z budżetu państwa na dofinansowanie zakupu podręczników dla uczniów w ramach Rządowego programu pomocy uczniom – „Wyprawka szkolna”. O powyższą kwotę zwiększa się planowane wydatki w rozdziale 85415 § 326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Pismem Prezesa Głównego Urzędu Statystycznego (PK-CBS-OL-45-NSP/371/2011) z dnia 30 czerwca 2011 roku zostaliśmy poinformowani o przyznaniu dotacji celowej z przeznaczeniem na nagrody za wykonywanie prac spisowych dla Gminnego Komisarza Spisowego i członków Gminnego Biura Spisowego. W związku z powyższym zwiększa się planowane dochody budżetu w rozdziale 75056 § 2010 w wysokości 13.870 zł oraz zwiększa się planowane wydatki w rozdziale 75056 w § 3040 o kwotę 11.790 zł, w § 4110 o kwotę 1.786 zł oraz w § 4120 o kwotę 294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 rezerwy budżetowej ogólnej rozdysponowuje się kwotę 3.990 zł, w tym;</w:t>
      </w:r>
    </w:p>
    <w:p>
      <w:pPr>
        <w:pStyle w:val="Normal"/>
        <w:jc w:val="both"/>
        <w:rPr/>
      </w:pPr>
      <w:r>
        <w:rPr/>
        <w:t>- w rozdziale 60016 § 4210 kwotę 300 zł na zakup 2 szt. znaków drogowych;</w:t>
      </w:r>
    </w:p>
    <w:p>
      <w:pPr>
        <w:pStyle w:val="Normal"/>
        <w:jc w:val="both"/>
        <w:rPr/>
      </w:pPr>
      <w:r>
        <w:rPr/>
        <w:t>- w rozdziale 90095 § 4270 kwotę 3.690 zł na konserwację studzienek kanalizacji deszc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 rezerwy na zarządzanie kryzysowe przeznacza się w rozdziale 75421 § 4210 kwotę 550 zł na zakup 1000 szt. worków przeciwpowodz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nosi się planowane wydatki:</w:t>
      </w:r>
    </w:p>
    <w:p>
      <w:pPr>
        <w:pStyle w:val="Normal"/>
        <w:jc w:val="both"/>
        <w:rPr/>
      </w:pPr>
      <w:r>
        <w:rPr/>
        <w:t>- w rozdziale 60016 w kwocie 11.725 zł z § 4300 do § 4270 z przeznaczeniem na uzupełnienie ubytków w jezdniach bitumicznych dróg gminnych;</w:t>
      </w:r>
    </w:p>
    <w:p>
      <w:pPr>
        <w:pStyle w:val="Normal"/>
        <w:jc w:val="both"/>
        <w:rPr/>
      </w:pPr>
      <w:r>
        <w:rPr/>
        <w:t xml:space="preserve">- w rozdziale 80195 w kwocie 6.493,78 zł z § 4179 do § 4177 w związku z korektą klasyfikacji budżetowej w odniesieniu do wydatków związanych z realizacją projektu pn. „Wiedza - fundamentem przyszłości. Zajęcia pozalekcyjne i wyrównawcze dla Uczniów Szkół Podstawowych z Gminy Mogielnica”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2:00Z</dcterms:created>
  <dc:creator>AL</dc:creator>
  <dc:description/>
  <dc:language>en-US</dc:language>
  <cp:lastModifiedBy>AL</cp:lastModifiedBy>
  <dcterms:modified xsi:type="dcterms:W3CDTF">2011-08-02T07:23:00Z</dcterms:modified>
  <cp:revision>5</cp:revision>
  <dc:subject/>
  <dc:title>Zarządzenie Nr </dc:title>
</cp:coreProperties>
</file>