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Mogielnica 06.09.2011 r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Działając zgodnie z art.20 ust. 1 ustawy o samorządzie gminnym    zwołuję XVIII Sesję Rady Miejskiej w Mogielnicy  w dniu  12 września  2011 r   /poniedziałek /  o godz</w:t>
      </w:r>
      <w:r>
        <w:rPr>
          <w:sz w:val="28"/>
        </w:rPr>
        <w:t xml:space="preserve">. </w:t>
      </w:r>
      <w:r>
        <w:rPr>
          <w:b/>
          <w:bCs/>
          <w:sz w:val="28"/>
        </w:rPr>
        <w:t xml:space="preserve">14.00  w sali obrad Rady Miejskiej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- Rynek 15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nformując o powyższym zapraszam do udzia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ojekt porządku obra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warcie. Stwierdzenie kworu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Powołanie Sekretarza obra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orządku obra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rotokółów z sesj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formacja Burmistrza z działań od ub. Sesj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zmiany uchwały budżetowej na 2011 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 zmiany uchwały w sprawie Wieloletniej Prognozy Finansowej Gminy i Miasta Mogielnica na lata 2011-20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zaciągnięcia długoterminowej pożyczki z WFOŚ na sfinansowanie planowanego deficytu związanego z przebudową i rozbudową SUW wraz z infrastruktura towarzyszącą w Mogielnic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przyjęcia regulaminu głosowania  dotyczącego wyboru ławników do sądów powszech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stwierdzenia wyboru ławników do Sądu Rejonowego w Grójc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określenia zasad i trybu przeprowadzenia konsultacji społecz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zatwierdzenia  Planu Pracy Komisji Oświaty i Spraw Społeczn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przyjęcia Planu Odnowy Miejscowośc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orow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przyjęcia Planu Odnowy Miejscowośc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rzostowiec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sprawie przyjęcia Planu Odnowy Miejscowości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tamirowice.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Sprawy bieżące, interpelacje rad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Sprawy mieszkańc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Zakończenie ob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4608" w:firstLine="348"/>
        <w:rPr>
          <w:sz w:val="28"/>
        </w:rPr>
      </w:pPr>
      <w:r>
        <w:rPr>
          <w:sz w:val="28"/>
        </w:rPr>
        <w:t>Przewodniczący Rady Miejskiej</w:t>
      </w:r>
    </w:p>
    <w:p>
      <w:pPr>
        <w:pStyle w:val="Normal"/>
        <w:ind w:left="4260" w:firstLine="69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-/inż. Jarosław Zawa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5:00Z</dcterms:created>
  <dc:creator>Użytkownik</dc:creator>
  <dc:description/>
  <cp:keywords/>
  <dc:language>en-US</dc:language>
  <cp:lastModifiedBy>BR</cp:lastModifiedBy>
  <cp:lastPrinted>2011-09-08T08:16:00Z</cp:lastPrinted>
  <dcterms:modified xsi:type="dcterms:W3CDTF">2011-09-08T07:55:00Z</dcterms:modified>
  <cp:revision>2</cp:revision>
  <dc:subject/>
  <dc:title>                     Projekt porządku posiedzenia </dc:title>
</cp:coreProperties>
</file>