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BPI-6733/3/2011                                                                                    Mogielnica,dnia 2011-09-0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U.Nr 80 z dnia 10 maja 2003 poz.717) oraz art.61 § 4 k.p.a. zawiadamia się , że w dniu 28.04.2011r. zostało wszczęte na żądanie PGE Dystrybucja Spółka Akcyjna postępowanie w sprawie ustalenia lokalizacji inwestycji celu publicznego dla działek nr 103, 104, 105, 126, 49, 43, 44 poł. w Gracjanowie i działek nr 215 i 210 w Dylewie w związku z planowaną budową stacji transformatorowej 15/0,4 kV, linii 15 kV i kablowej linii 0,4 kV oraz przebudową istniejącej linii 15 kV 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e się , że w terminie do dnia 16.09.2011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05:00Z</dcterms:created>
  <dc:creator>Użytkownik Urząd Gminy i Mias</dc:creator>
  <dc:description/>
  <dc:language>en-US</dc:language>
  <cp:lastModifiedBy/>
  <dcterms:modified xsi:type="dcterms:W3CDTF">2011-09-01T11:05:24Z</dcterms:modified>
  <cp:revision>15</cp:revision>
  <dc:subject/>
  <dc:title>RGGK-7351/97/2001                                              </dc:title>
</cp:coreProperties>
</file>