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Załącznik nr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o uchwały</w:t>
      </w:r>
      <w:r>
        <w:rPr>
          <w:sz w:val="28"/>
          <w:szCs w:val="28"/>
        </w:rPr>
        <w:t xml:space="preserve"> nr XV/ 69 /2011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UTWORZ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amorządowej Instytucji Kultury pod nazwą Miejsko-Gminny Ośrodek Kultu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rzy się Miejsko-Gminny Ośrodek Kultury, jako samorządową instytucję kultur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edzibą Miejsko-Gminnego  Ośrodka Kultury jest Mogielnica, ul.Przylesie 10D 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Podstawowym przedmiotem działania Miejsko-Gminnego  Ośrodka Kultury będzie , </w:t>
      </w:r>
      <w:r>
        <w:rPr>
          <w:rFonts w:cs="Times New Roman" w:ascii="Times New Roman" w:hAnsi="Times New Roman"/>
          <w:b w:val="false"/>
          <w:bCs w:val="false"/>
        </w:rPr>
        <w:t>zaspokajanie potrzeb i aspiracji kulturalnych społeczeństwa poprzez tworzenie i upowszechnianie różnych dziedzin kultury i sztuki, tak  profesjonalnej jak i amatorskiej  zaś w zakresie dodatkowym  będą działania  zakresie sportu i  promo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3:00Z</dcterms:created>
  <dc:creator>MGOK</dc:creator>
  <dc:description/>
  <cp:keywords/>
  <dc:language>en-US</dc:language>
  <cp:lastModifiedBy>BR</cp:lastModifiedBy>
  <cp:lastPrinted>2011-04-14T13:16:00Z</cp:lastPrinted>
  <dcterms:modified xsi:type="dcterms:W3CDTF">2011-07-05T10:33:00Z</dcterms:modified>
  <cp:revision>2</cp:revision>
  <dc:subject/>
  <dc:title>AKT</dc:title>
</cp:coreProperties>
</file>