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CHWAŁA Nr XVI / 76 / 2011</w:t>
      </w:r>
    </w:p>
    <w:p>
      <w:pPr>
        <w:pStyle w:val="Heading1"/>
        <w:ind w:left="0" w:right="0" w:hanging="0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>
          <w:b/>
          <w:bCs/>
        </w:rPr>
        <w:t>z dnia  27 lipca 2011  roku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w sprawie: Regulaminu określającego niektóre zasady wynagradzania za pracę   oraz zasady przyznawania dodatków do wynagrodzeń i nagród nauczycielom  zatrudnionym w oświatowych jednostkach organizacyjnych na terenie Gminy i Miasta Mogielni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90" w:leader="none"/>
        </w:tabs>
        <w:ind w:right="-30" w:hanging="0"/>
        <w:jc w:val="both"/>
        <w:rPr>
          <w:sz w:val="28"/>
        </w:rPr>
      </w:pPr>
      <w:r>
        <w:rPr>
          <w:sz w:val="28"/>
        </w:rPr>
        <w:t>Na podstawie art. 30 ust. 6 i 6a ustawy z dnia 26 stycznia 1982 r. Karta Nauczyciela ( tekst jednolity: Dz. U. z 2006 r. Nr 97, poz. 674 w późn. zm. ) oraz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05 r. Nr 22, poz.181 z późn. zm.), po uzgodnieniu ze związkami zawodowymi działającymi w oświacie</w:t>
      </w:r>
    </w:p>
    <w:p>
      <w:pPr>
        <w:pStyle w:val="Normal"/>
        <w:tabs>
          <w:tab w:val="clear" w:pos="708"/>
          <w:tab w:val="left" w:pos="9161" w:leader="none"/>
        </w:tabs>
        <w:ind w:right="-105" w:hanging="0"/>
        <w:jc w:val="center"/>
        <w:rPr>
          <w:sz w:val="28"/>
        </w:rPr>
      </w:pPr>
      <w:r>
        <w:rPr>
          <w:sz w:val="28"/>
        </w:rPr>
        <w:br/>
        <w:t>Rada Miejska w Mogielnicy</w:t>
        <w:br/>
        <w:t>uchwala co następuje:</w:t>
      </w:r>
    </w:p>
    <w:p>
      <w:pPr>
        <w:pStyle w:val="Normal"/>
        <w:tabs>
          <w:tab w:val="clear" w:pos="708"/>
          <w:tab w:val="left" w:pos="9161" w:leader="none"/>
        </w:tabs>
        <w:ind w:right="-1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 się Regulamin wynagradzania nauczycieli, zatrudnionych w szkołach i placówkach oświatowych prowadzonych przez Gminę Mogielnica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yla się Uchwałę Rady Miejskiej w Mogielnicy Nr LIX/331/2010 z dnia 21 września 2010 r. w sprawie ,,Regulaminu określającego niektóre zasady wynagradzania za pracę oraz zasady przyznawania dodatków do wynagrodzeń i nagród nauczycielom zatrudnionym w oświatowych jednostkach organizacyjnych na terenie Gminy i Miasta Mogieln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Wykonanie uchwały powierza się Burmistrzowi Gminy i Miasta w Mogielnicy.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Uchwała polega ogłoszeniu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chwała wchodzi w życie po upływie 14 dni od daty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05:00Z</dcterms:created>
  <dc:creator>Użytkownik</dc:creator>
  <dc:description/>
  <cp:keywords/>
  <dc:language>en-US</dc:language>
  <cp:lastModifiedBy>BR</cp:lastModifiedBy>
  <cp:lastPrinted>2011-08-01T11:04:00Z</cp:lastPrinted>
  <dcterms:modified xsi:type="dcterms:W3CDTF">2011-08-01T09:05:00Z</dcterms:modified>
  <cp:revision>2</cp:revision>
  <dc:subject/>
  <dc:title>UCHWAŁA Nr /2007</dc:title>
</cp:coreProperties>
</file>