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U C H W A Ł A  …………….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Rady Miejskiej w Mogielnicy</w:t>
      </w:r>
    </w:p>
    <w:p>
      <w:pPr>
        <w:pStyle w:val="Normal"/>
        <w:jc w:val="center"/>
        <w:rPr/>
      </w:pPr>
      <w:r>
        <w:rPr>
          <w:sz w:val="28"/>
        </w:rPr>
        <w:t>z dnia ………….  2011 roku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rPr>
          <w:rFonts w:ascii="Arial Black" w:hAnsi="Arial Black" w:cs="Arial Black"/>
          <w:bCs/>
          <w:sz w:val="28"/>
        </w:rPr>
      </w:pPr>
      <w:r>
        <w:rPr>
          <w:rFonts w:cs="Arial Black" w:ascii="Arial Black" w:hAnsi="Arial Black"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w sprawie:   przyjęcia Planu Odnowy Miejscowości  Brzostowiec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6  ustawy z dnia 8 marca 1990 roku o samorządzie gminnym (tekst jednolity z 2001 roku Dz. U. Nr 142 poz. 1591; z późn.zm)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br/>
        <w:tab/>
        <w:tab/>
        <w:tab/>
        <w:t xml:space="preserve">           </w:t>
      </w:r>
      <w:r>
        <w:rPr>
          <w:rFonts w:cs="Times New Roman" w:ascii="Times New Roman" w:hAnsi="Times New Roman"/>
          <w:bCs/>
        </w:rPr>
        <w:t>Rada Miejska w Mogielnicy</w:t>
        <w:br/>
        <w:tab/>
        <w:tab/>
        <w:tab/>
        <w:t xml:space="preserve">                uchwala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80" w:after="0"/>
        <w:jc w:val="both"/>
        <w:rPr/>
      </w:pPr>
      <w:r>
        <w:rPr>
          <w:sz w:val="28"/>
        </w:rPr>
        <w:t xml:space="preserve">Zatwierdza się Plan Odnowy Miejscowości Brzostowiec , stanowiący załącznik nr 1 </w:t>
      </w:r>
    </w:p>
    <w:p>
      <w:pPr>
        <w:pStyle w:val="Normal"/>
        <w:spacing w:before="80" w:after="0"/>
        <w:jc w:val="both"/>
        <w:rPr>
          <w:sz w:val="28"/>
        </w:rPr>
      </w:pPr>
      <w:r>
        <w:rPr>
          <w:sz w:val="28"/>
        </w:rPr>
        <w:t>do niniejszej Uchwały.</w:t>
      </w:r>
    </w:p>
    <w:p>
      <w:pPr>
        <w:pStyle w:val="Normal"/>
        <w:spacing w:before="80" w:after="0"/>
        <w:ind w:right="799" w:hanging="0"/>
        <w:jc w:val="center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§</w:t>
      </w:r>
      <w:r>
        <w:rPr>
          <w:b/>
          <w:sz w:val="28"/>
        </w:rPr>
        <w:t xml:space="preserve"> </w:t>
      </w:r>
      <w:r>
        <w:rPr>
          <w:sz w:val="28"/>
        </w:rPr>
        <w:t>2</w:t>
      </w:r>
    </w:p>
    <w:p>
      <w:pPr>
        <w:pStyle w:val="Normal"/>
        <w:spacing w:before="80" w:after="0"/>
        <w:ind w:right="799" w:hanging="0"/>
        <w:jc w:val="center"/>
        <w:rPr/>
      </w:pPr>
      <w:r>
        <w:rPr>
          <w:sz w:val="28"/>
        </w:rPr>
        <w:t>Traci moc uchwała ………………………………………………………</w:t>
      </w:r>
      <w:r>
        <w:rPr>
          <w:b/>
          <w:sz w:val="28"/>
        </w:rPr>
        <w:t xml:space="preserve"> </w:t>
      </w:r>
    </w:p>
    <w:p>
      <w:pPr>
        <w:pStyle w:val="Normal"/>
        <w:spacing w:before="80" w:after="0"/>
        <w:ind w:right="799" w:hanging="0"/>
        <w:jc w:val="center"/>
        <w:rPr>
          <w:b/>
          <w:b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§</w:t>
      </w:r>
      <w:r>
        <w:rPr>
          <w:b/>
          <w:sz w:val="28"/>
        </w:rPr>
        <w:t xml:space="preserve"> </w:t>
      </w:r>
      <w:r>
        <w:rPr>
          <w:sz w:val="28"/>
        </w:rPr>
        <w:t>3</w:t>
      </w:r>
    </w:p>
    <w:p>
      <w:pPr>
        <w:pStyle w:val="Normal"/>
        <w:spacing w:before="80" w:after="0"/>
        <w:ind w:right="79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0" w:after="0"/>
        <w:ind w:right="799" w:hanging="0"/>
        <w:rPr/>
      </w:pPr>
      <w:r>
        <w:rPr>
          <w:bCs/>
          <w:sz w:val="28"/>
        </w:rPr>
        <w:t>Wykonanie uchwały powierza się Burmistrzowi Gminy i Miasta  Mogielnica</w:t>
      </w:r>
      <w:r>
        <w:rPr>
          <w:b/>
          <w:sz w:val="28"/>
        </w:rPr>
        <w:t xml:space="preserve">.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§ 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chwała wchodzi w życie z dniem podjęcia i podlega publikacji na tablicy ogłoszeń Urzęd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rFonts w:eastAsia="Arial"/>
          <w:caps w:val="false"/>
          <w:smallCaps w:val="false"/>
          <w:sz w:val="28"/>
        </w:rPr>
      </w:pPr>
      <w:r>
        <w:rPr>
          <w:rFonts w:eastAsia="Arial"/>
          <w:caps w:val="false"/>
          <w:smallCaps w:val="false"/>
          <w:sz w:val="28"/>
        </w:rPr>
        <w:t xml:space="preserve"> </w:t>
      </w:r>
    </w:p>
    <w:p>
      <w:pPr>
        <w:pStyle w:val="Heading"/>
        <w:jc w:val="right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"/>
        <w:jc w:val="right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"/>
        <w:jc w:val="right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"/>
        <w:jc w:val="right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"/>
        <w:jc w:val="right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"/>
        <w:jc w:val="right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"/>
        <w:jc w:val="right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"/>
        <w:jc w:val="right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"/>
        <w:jc w:val="right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"/>
        <w:jc w:val="right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"/>
        <w:jc w:val="right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"/>
        <w:rPr>
          <w:rFonts w:eastAsia="Arial"/>
          <w:b w:val="false"/>
          <w:b w:val="false"/>
          <w:bCs/>
          <w:caps w:val="false"/>
          <w:smallCaps w:val="false"/>
          <w:sz w:val="28"/>
        </w:rPr>
      </w:pPr>
      <w:r>
        <w:rPr>
          <w:rFonts w:eastAsia="Arial"/>
          <w:b w:val="false"/>
          <w:bCs/>
          <w:caps w:val="false"/>
          <w:smallCaps w:val="false"/>
          <w:sz w:val="28"/>
        </w:rPr>
        <w:t xml:space="preserve">                                       </w:t>
      </w:r>
    </w:p>
    <w:p>
      <w:pPr>
        <w:pStyle w:val="Heading"/>
        <w:rPr>
          <w:b w:val="false"/>
          <w:b w:val="false"/>
          <w:bCs/>
          <w:caps w:val="false"/>
          <w:smallCaps w:val="false"/>
          <w:sz w:val="28"/>
        </w:rPr>
      </w:pPr>
      <w:r>
        <w:rPr>
          <w:rFonts w:eastAsia="Arial"/>
          <w:b w:val="false"/>
          <w:bCs/>
          <w:caps w:val="false"/>
          <w:smallCaps w:val="false"/>
          <w:sz w:val="28"/>
        </w:rPr>
        <w:t xml:space="preserve">                               </w:t>
      </w:r>
      <w:r>
        <w:rPr>
          <w:b w:val="false"/>
          <w:bCs/>
          <w:caps w:val="false"/>
          <w:smallCaps w:val="false"/>
          <w:sz w:val="28"/>
        </w:rPr>
        <w:t>Załącznik 1</w:t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 w:val="28"/>
        </w:rPr>
      </w:pPr>
      <w:r>
        <w:rPr>
          <w:b w:val="false"/>
          <w:bCs/>
          <w:caps w:val="false"/>
          <w:smallCaps w:val="false"/>
          <w:sz w:val="28"/>
        </w:rPr>
        <w:tab/>
        <w:tab/>
        <w:tab/>
        <w:tab/>
        <w:tab/>
        <w:tab/>
        <w:tab/>
        <w:t xml:space="preserve"> do uchwały Nr  ……………..</w:t>
      </w:r>
    </w:p>
    <w:p>
      <w:pPr>
        <w:pStyle w:val="Heading"/>
        <w:rPr/>
      </w:pPr>
      <w:r>
        <w:rPr>
          <w:rFonts w:eastAsia="Arial"/>
          <w:b w:val="false"/>
          <w:bCs/>
          <w:caps w:val="false"/>
          <w:smallCaps w:val="false"/>
          <w:sz w:val="28"/>
        </w:rPr>
        <w:t xml:space="preserve">                                                          </w:t>
      </w:r>
      <w:r>
        <w:rPr>
          <w:b w:val="false"/>
          <w:bCs/>
          <w:caps w:val="false"/>
          <w:smallCaps w:val="false"/>
          <w:sz w:val="28"/>
        </w:rPr>
        <w:t xml:space="preserve">Rady Miejskiej w Mogielnicy </w:t>
      </w:r>
    </w:p>
    <w:p>
      <w:pPr>
        <w:pStyle w:val="Heading"/>
        <w:rPr>
          <w:b w:val="false"/>
          <w:b w:val="false"/>
          <w:bCs/>
          <w:caps w:val="false"/>
          <w:smallCaps w:val="false"/>
          <w:sz w:val="28"/>
        </w:rPr>
      </w:pPr>
      <w:r>
        <w:rPr>
          <w:rFonts w:eastAsia="Arial"/>
          <w:b w:val="false"/>
          <w:bCs/>
          <w:caps w:val="false"/>
          <w:smallCaps w:val="false"/>
          <w:sz w:val="28"/>
        </w:rPr>
        <w:t xml:space="preserve">                                                          </w:t>
      </w:r>
      <w:r>
        <w:rPr>
          <w:b w:val="false"/>
          <w:bCs/>
          <w:caps w:val="false"/>
          <w:smallCaps w:val="false"/>
          <w:sz w:val="28"/>
        </w:rPr>
        <w:t>z dnia  ………………………..</w:t>
      </w:r>
    </w:p>
    <w:p>
      <w:pPr>
        <w:pStyle w:val="Heading"/>
        <w:jc w:val="both"/>
        <w:rPr>
          <w:b w:val="false"/>
          <w:b w:val="false"/>
          <w:bCs/>
          <w:caps w:val="false"/>
          <w:smallCaps w:val="false"/>
          <w:sz w:val="28"/>
        </w:rPr>
      </w:pPr>
      <w:r>
        <w:rPr>
          <w:b w:val="false"/>
          <w:bCs/>
          <w:caps w:val="false"/>
          <w:smallCaps w:val="false"/>
          <w:sz w:val="28"/>
        </w:rPr>
      </w:r>
    </w:p>
    <w:p>
      <w:pPr>
        <w:pStyle w:val="Heading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rPr/>
      </w:pPr>
      <w:r>
        <w:rPr/>
        <w:t>Plan Odnowy Miejscowości  Brzostowiec</w:t>
      </w:r>
    </w:p>
    <w:p>
      <w:pPr>
        <w:pStyle w:val="Heading"/>
        <w:rPr/>
      </w:pPr>
      <w:r>
        <w:rPr/>
        <w:t>na lata 2011-2018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left"/>
        <w:rPr/>
      </w:pPr>
      <w:r>
        <w:rPr/>
        <w:t xml:space="preserve">Brzostowiec  Marzec  2011 roku </w:t>
      </w:r>
    </w:p>
    <w:p>
      <w:pPr>
        <w:pStyle w:val="Heading5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Spis treści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800"/>
      </w:tblGrid>
      <w:tr>
        <w:trPr/>
        <w:tc>
          <w:tcPr>
            <w:tcW w:w="78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sta załączników</w:t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3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stęp</w:t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4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aliza zasobów sołectwa</w:t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aliza SWOT</w:t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izja rozwoju wsi</w:t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</w:rPr>
              <w:t>Arkusz planowania</w:t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armonogram wdrażania planu i zarządzanie</w:t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284" w:top="1418" w:footer="28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załączników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kusz 1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aliza zasobów ws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kusz 2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acy jesteśmy? – Diagnoza aktualnej sytuacji naszego sołectwa. Jaka jest nasza wieś?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kusz 3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aliza SWOT. Podsumowanie sytuacji rozwojowej sołectwa Brzostowiec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kusz 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izja stanu doceloweg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kusz 5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kusz Planowania Nasza Mała Strategia – Plan Rozwoju Miejscowości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kusz 6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Harmonogram wdrażania planu i zarządzanie.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765" w:top="1418" w:footer="765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stęp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spacing w:lineRule="auto" w:line="360"/>
        <w:ind w:left="0" w:firstLine="708"/>
        <w:rPr/>
      </w:pPr>
      <w:r>
        <w:rPr>
          <w:sz w:val="24"/>
        </w:rPr>
        <w:t xml:space="preserve">Brzostowiec usytuowany jest w południowo-zachodniej części województwa mazowieckiego, w powiecie grójeckim. Sołectwo Brzostowiec  położone jest w zachodniej   części Gminy Mogielnica. Jego położenie charakteryzuje się dostępem do drogi wojewódzkiej nr 728 relacji Warszawa-Końskie oraz do drogi krajowej E7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Brzostowiec   zamieszkuje obecnie  319  osób (stan na dzień 28 lutego 2011). </w:t>
      </w:r>
    </w:p>
    <w:p>
      <w:pPr>
        <w:pStyle w:val="Tekstpodstawowywcity2"/>
        <w:rPr/>
      </w:pPr>
      <w:r>
        <w:rPr/>
        <w:t>Celem opracowania  Planu Odnowy Miejscowości Brzostowiec   jest sformułowanie strategii rozwoju wsi Brzostowiec, a przedmiotem jest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analiza zasobów sołectw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 korzystnych i niekorzystnych cech wewnętrznych sołectwa, oraz potencjalnych szans i zagrożeń występujących w otoczeniu, które mogą mieć wpływ na przyszłość sołectwa i mieszkańców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zja rozwoju ws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orytety rozwojowe, cele i projekt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Sołectwo musi dysponować Planem Odnowy Miejscowości w celu wykorzystania             w pełni istniejącego potencjału i szans rozwojowych, w tym dostępu do środków pomocowych  i funduszy centralnych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mina Mogielnica posiada Strategię Rozwoju do 2012  roku zatwierdzoną uchwałą Rady Miejskiej Nr VIII/89/2005  z dnia 6 sierpnia 2003 r. w sprawie przyjęcia Strategii Rozwoju Gminy Mogielnic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aliza Zasobów Sołectwa Brzostowiec</w:t>
      </w:r>
    </w:p>
    <w:p>
      <w:pPr>
        <w:pStyle w:val="TextBodyIndent"/>
        <w:spacing w:lineRule="auto" w:line="360"/>
        <w:ind w:left="0" w:firstLine="708"/>
        <w:rPr>
          <w:sz w:val="24"/>
        </w:rPr>
      </w:pPr>
      <w:r>
        <w:rPr>
          <w:sz w:val="24"/>
        </w:rPr>
        <w:t>Analizę zasobów sołectwa przeprowadzono na podstawie danych statystycznych oraz informacji zgromadzonej przez mieszkańców podczas spotkań.</w:t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soby –  to wszelkie elementy materialne i niematerialne wsi i otaczającego ją obszaru, które mogą być wykorzystane obecnie bądź w przyszłości w budowaniu bądź realizacji publicznych bądź prywatnych przedsięwzięć odnowy wsi.</w:t>
      </w:r>
    </w:p>
    <w:p>
      <w:pPr>
        <w:pStyle w:val="TextBodyIndent"/>
        <w:spacing w:lineRule="auto" w:line="360"/>
        <w:ind w:left="0" w:firstLine="708"/>
        <w:rPr>
          <w:rFonts w:ascii="Arial" w:hAnsi="Arial" w:cs="Arial"/>
          <w:sz w:val="4"/>
        </w:rPr>
      </w:pPr>
      <w:r>
        <w:rPr>
          <w:rFonts w:cs="Arial"/>
          <w:sz w:val="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W analizie zasobów brano pod uwagę następujące rodzaje zasobów: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środowisko przyrodnicze,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środowisko kulturowe,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dziedzictwo religijne i historyczne,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obiekty i tereny, 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gospodarka, rolnictwo,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sąsiedzi i przyjezdni,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instytucje, ludzie, organizacje społeczne.</w:t>
      </w:r>
    </w:p>
    <w:p>
      <w:pPr>
        <w:pStyle w:val="TextBodyIndent"/>
        <w:spacing w:lineRule="auto" w:line="360"/>
        <w:ind w:left="0" w:first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Środowisko przyrodnicze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Brzostowiec  usytuowany jest na pograniczu dwóch jednostek fizjograficznych, Wysoczyzny Rawskiej i Doliny Białobrzeskiej. Miejscowość w granicach   Obszaru NATURA 2000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Brzostowiec  posiada specyficzny układ zagospodarowania na skarpie pradoliny Pilicy, od strony wschodniej graniczy z rozległym kompleksem leśnym, południowej z łąkami i pastwiskami, od północy i zachodu z polami uprawnymi.</w:t>
      </w:r>
    </w:p>
    <w:p>
      <w:pPr>
        <w:pStyle w:val="TextBodyIndent"/>
        <w:spacing w:lineRule="auto" w:line="360"/>
        <w:ind w:left="0" w:firstLine="36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Środowisko kulturowe</w:t>
      </w:r>
    </w:p>
    <w:p>
      <w:pPr>
        <w:pStyle w:val="Tekstpodstawowywcity2"/>
        <w:ind w:hanging="0"/>
        <w:rPr/>
      </w:pPr>
      <w:r>
        <w:rPr>
          <w:rFonts w:eastAsia="Arial"/>
        </w:rPr>
        <w:t xml:space="preserve"> </w:t>
      </w:r>
      <w:r>
        <w:rPr/>
        <w:t xml:space="preserve">Brak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ziedzictwo historyczne i religijne </w:t>
      </w:r>
    </w:p>
    <w:p>
      <w:pPr>
        <w:pStyle w:val="Tekstpodstawowywcity2"/>
        <w:ind w:hanging="0"/>
        <w:rPr/>
      </w:pPr>
      <w:r>
        <w:rPr/>
        <w:t xml:space="preserve">Brak. </w:t>
      </w:r>
    </w:p>
    <w:p>
      <w:pPr>
        <w:pStyle w:val="P"/>
        <w:spacing w:lineRule="auto" w:line="36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iekty i tereny</w:t>
      </w:r>
    </w:p>
    <w:p>
      <w:pPr>
        <w:pStyle w:val="Tekstpodstawowywcity2"/>
        <w:ind w:hanging="0"/>
        <w:rPr/>
      </w:pPr>
      <w:r>
        <w:rPr/>
        <w:t xml:space="preserve">Brzostowiec  jest miejscowością niezurbanizowaną – większość mieszkańców prowadzi gospodarstwa rolnicze. W miejscowości znajduje się szkoła podstawow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miejscowości brak miejsc do czynnego uprawiania sportu.</w:t>
      </w:r>
    </w:p>
    <w:p>
      <w:pPr>
        <w:pStyle w:val="Heading4"/>
        <w:spacing w:lineRule="auto" w:line="360"/>
        <w:rPr/>
      </w:pPr>
      <w:r>
        <w:rPr>
          <w:rFonts w:cs="Arial" w:ascii="Arial" w:hAnsi="Arial"/>
        </w:rPr>
        <w:t>Gospodarka, rolnictwo</w:t>
      </w:r>
    </w:p>
    <w:p>
      <w:pPr>
        <w:pStyle w:val="Tekstpodstawowy3"/>
        <w:rPr>
          <w:rFonts w:ascii="Arial" w:hAnsi="Arial" w:cs="Arial"/>
          <w:sz w:val="6"/>
        </w:rPr>
      </w:pPr>
      <w:r>
        <w:rPr>
          <w:rFonts w:cs="Arial"/>
          <w:sz w:val="6"/>
        </w:rPr>
      </w:r>
    </w:p>
    <w:p>
      <w:pPr>
        <w:pStyle w:val="Tekstpodstawowy3"/>
        <w:rPr/>
      </w:pPr>
      <w:r>
        <w:rPr/>
        <w:t>Struktura działalności gospodarczej w miejscowości  na dzień 28 lutego 2011r.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68"/>
        <w:gridCol w:w="1548"/>
        <w:gridCol w:w="1404"/>
        <w:gridCol w:w="1692"/>
        <w:gridCol w:w="154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kc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ług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e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ronom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zostowie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br/>
        <w:t xml:space="preserve">W Brzostowcu  znajduje się około 130  gospodarstw rolnych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ąsiedzi i przyjezdni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</w:rPr>
        <w:t>Brzostowiec  ma dość atrakcyjne położenie tj. w odległości 6 km od Mogielnicy (siedziby Gminy),  30 km od Grójca (siedziby powiatu) i  74  km od Warszawy.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</w:rPr>
        <w:t xml:space="preserve">Od kilku lat obserwuje się wzrost liczby mieszkańców.  Miejscowość świetnie nadaje się na miejsce do zamieszkania z dala od zgiełku i zabiegania wielkich miast, znaleźć tutaj można ciszę, spokój i niczym niezakłócone  widoki. </w:t>
      </w:r>
    </w:p>
    <w:p>
      <w:pPr>
        <w:pStyle w:val="Heading4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stytucj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eci uczą się w szkole podstawowej w Brzostowcu , natomiast młodzież uczęszcza do ZSO w Mogielnicy (Gimnazjum i Liceum w Mogielnicy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dzie, organizacje społeczne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ształtowanie się liczby ludności we wsi Brzostowiec  na przełomie lat  2006 – 2011</w:t>
      </w:r>
    </w:p>
    <w:p>
      <w:pPr>
        <w:pStyle w:val="Normal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73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969"/>
      </w:tblGrid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ludności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2006.12.3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eastAsia="Arial" w:cs="Arial" w:ascii="Arial" w:hAnsi="Arial"/>
                <w:highlight w:val="cyan"/>
              </w:rPr>
              <w:t xml:space="preserve">  </w:t>
            </w:r>
            <w:r>
              <w:rPr>
                <w:rFonts w:cs="Arial" w:ascii="Arial" w:hAnsi="Arial"/>
                <w:highlight w:val="cyan"/>
              </w:rPr>
              <w:t>383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2007.12.3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eastAsia="Arial" w:cs="Arial" w:ascii="Arial" w:hAnsi="Arial"/>
                <w:highlight w:val="cyan"/>
              </w:rPr>
              <w:t xml:space="preserve">  </w:t>
            </w:r>
            <w:r>
              <w:rPr>
                <w:rFonts w:cs="Arial" w:ascii="Arial" w:hAnsi="Arial"/>
                <w:highlight w:val="cyan"/>
              </w:rPr>
              <w:t>371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2008.12.3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eastAsia="Arial" w:cs="Arial" w:ascii="Arial" w:hAnsi="Arial"/>
                <w:highlight w:val="cyan"/>
              </w:rPr>
              <w:t xml:space="preserve">  </w:t>
            </w:r>
            <w:r>
              <w:rPr>
                <w:rFonts w:cs="Arial" w:ascii="Arial" w:hAnsi="Arial"/>
                <w:highlight w:val="cyan"/>
              </w:rPr>
              <w:t>362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2009.12.3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eastAsia="Arial" w:cs="Arial" w:ascii="Arial" w:hAnsi="Arial"/>
                <w:highlight w:val="cyan"/>
              </w:rPr>
              <w:t xml:space="preserve">  </w:t>
            </w:r>
            <w:r>
              <w:rPr>
                <w:rFonts w:cs="Arial" w:ascii="Arial" w:hAnsi="Arial"/>
                <w:highlight w:val="cyan"/>
              </w:rPr>
              <w:t xml:space="preserve">340      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2010.12.3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Arial" w:cs="Arial" w:ascii="Arial" w:hAnsi="Arial"/>
                <w:highlight w:val="cyan"/>
              </w:rPr>
              <w:t xml:space="preserve">  </w:t>
            </w:r>
            <w:r>
              <w:rPr>
                <w:rFonts w:cs="Arial" w:ascii="Arial" w:hAnsi="Arial"/>
                <w:highlight w:val="cyan"/>
              </w:rPr>
              <w:t xml:space="preserve">321     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aliza SWO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3"/>
        <w:ind w:left="0" w:firstLine="708"/>
        <w:rPr/>
      </w:pPr>
      <w:r>
        <w:rPr/>
        <w:t xml:space="preserve">Na podstawie analizy zasobów, opracowano korzystne  i niekorzystne cechy wewnętrzne sołectwa, jak i potencjalne szanse i zagrożenia występujące                     w otoczeniu, które mogą mieć wpływ na przyszłość sołectwa i mieszkańców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8"/>
        </w:rPr>
        <w:t>Wizja Odnowy Ws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Wizja Odnowy Wsi powstała w wyniku dyskusji mieszańców, odwołuje się do przyszłości. Wizję Odnowy Wsi Brzostowiec sformułowano następująco: </w:t>
      </w:r>
      <w:r>
        <w:rPr>
          <w:rFonts w:cs="Arial" w:ascii="Arial" w:hAnsi="Arial"/>
          <w:b/>
          <w:bCs/>
        </w:rPr>
        <w:t>Nasza wieś atrakcyjna turystyczn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kusz Plan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rkusz planowania – Plan Odnowy Miejscowości zawiera układ wyznaczonych przez społeczność priorytetów rozwojowych, celów, oraz konkretnych projektów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szczególne priorytety i projekty zgodne są z ustaloną wizją rozwoju sołectwa Brzostowiec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zależności od zaawansowania prac, projekty powinny być uszczegółowione. Szczególnie ważne jest określenie kosztów związanych z ich wdrażaniem. Zwykle ma to największy wpływ na ustalanie harmonogramu realizacji plan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armonogram wdrażania planu i zarządza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Harmonogram wdrażania planu wyznacza priorytety dotyczące działań              w krótszej i dłuższej perspektywie</w:t>
      </w:r>
      <w:r>
        <w:rPr/>
        <w:t xml:space="preserve"> </w:t>
      </w:r>
      <w:r>
        <w:rPr>
          <w:rFonts w:cs="Arial" w:ascii="Arial" w:hAnsi="Arial"/>
        </w:rPr>
        <w:t>oraz określa odpowiedzialnych za realizację całego planu oraz poszczególnych jego elementów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części elementów planu będzie odbywać się z udziałem władz gmin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2011 r. do realizacji zaplanowano następujące projekt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budowa placu zabaw dla dzieci 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cieżka rowerowa dla turysty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418" w:gutter="0" w:header="765" w:top="1418" w:footer="765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kusz 1                      </w:t>
      </w:r>
      <w:r>
        <w:rPr>
          <w:rFonts w:cs="Arial" w:ascii="Arial" w:hAnsi="Arial"/>
          <w:b/>
          <w:sz w:val="36"/>
        </w:rPr>
        <w:t>ANALIZA ZASOBÓW W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OŁECTWO   Brzostowiec                                    GMINA Mogiel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810"/>
        <w:gridCol w:w="1170"/>
        <w:gridCol w:w="1170"/>
        <w:gridCol w:w="117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zasob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st o znaczeniu mały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st o znaczen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edn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st o znaczen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żym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Środowisko przyrodnicz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walory krajobrazu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walory klimatu (mikroklimat, wiatr, nasłonecz.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walory szaty roślinnej (np. runo leśne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cenne przyrodniczo obszary lub obiekty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świat zwierzęcy (ostoje, siedliska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osobliwości przyrodnicz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wody powierzchniowe (cieki, rzeki, stawy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odłoże, warunki hydrogeologiczn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gleby, kopaliny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odowisko kulturow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alory architektury wiejskiej i osobliwości kulturow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alory zagospodarowania przestrzennego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zabytki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zespoły artystyczn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edzictwo religijne i historycz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miejsca, osoby i przedmioty kultu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święta, odpusty, pielgrzymki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tradycje, obrzędy, gwara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legendy, podania i fakty historyczn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ażne postacie historyczn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specyficzne nazwy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iekty i teren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- działki pod zabudowę mieszkaniową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działki pod domy letniskow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- działki pod zakłady usługowe i przemysł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pustostany mieszkaniowe, magazynowe i po przemysłow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tradycyjne obiekty gospodarskie wsi  (kuźnie, młyny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- place i miejsca publicznych spotkań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miejsca sportu i rekreacj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, rolnictwo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pecyficzne produkty (hodowle, uprawy polow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znane firmy produkcyjne i zakłady usługow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możliwe do wykorzystania odpady poprodukcyj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ąsiedzi i przyjezd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korzystne, atrakcyjne sąsiedztwo (duże miasto, arteria komunikacyjna, atrakcja turystyczna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ruch tranzytowy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zyjezdni stali i sezonowi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ytucj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lacówki opieki społecznej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zkoły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Dom kultury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dzie, organizacje społecz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OSP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KGW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towarzyszeni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oddPage"/>
          <w:pgSz w:w="11906" w:h="16838"/>
          <w:pgMar w:left="1021" w:right="1021" w:gutter="0" w:header="765" w:top="1247" w:footer="765" w:bottom="1191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kusz 2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40"/>
        </w:rPr>
        <w:t>Jacy jesteśmy</w:t>
      </w:r>
      <w:r>
        <w:rPr>
          <w:rFonts w:cs="Arial" w:ascii="Arial" w:hAnsi="Arial"/>
          <w:b/>
          <w:sz w:val="40"/>
        </w:rPr>
        <w:t xml:space="preserve"> ?– Diagnoza aktualnej sytuacji naszego sołectwa</w:t>
      </w:r>
    </w:p>
    <w:p>
      <w:pPr>
        <w:pStyle w:val="Normal"/>
        <w:jc w:val="both"/>
        <w:rPr/>
      </w:pPr>
      <w:r>
        <w:rPr/>
        <w:t>Jaka jest nasza wieś?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10800"/>
      </w:tblGrid>
      <w:tr>
        <w:trPr>
          <w:trHeight w:val="62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ją wyróżnia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obrze utrzymane walory krajobrazu, niczym niezniszczone; mieszkańcy dobrze się znają; Środowisko naturalne nie jest zanieczyszczone;</w:t>
            </w:r>
          </w:p>
        </w:tc>
      </w:tr>
      <w:tr>
        <w:trPr>
          <w:trHeight w:val="5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pełni funkcje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ś rolnicza; </w:t>
            </w:r>
          </w:p>
        </w:tc>
      </w:tr>
      <w:tr>
        <w:trPr>
          <w:trHeight w:val="6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są mieszkańcy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i, w minimalnym stopniu ludność napływowa;</w:t>
            </w:r>
          </w:p>
        </w:tc>
      </w:tr>
      <w:tr>
        <w:trPr>
          <w:trHeight w:val="7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daje utrzymanie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olnictwo; własna działalność gospodarcza; zatrudnienie w sektorze prywatnym;</w:t>
            </w:r>
          </w:p>
        </w:tc>
      </w:tr>
      <w:tr>
        <w:trPr>
          <w:trHeight w:val="5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zorganizowani są mieszkańcy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a Sołecka;</w:t>
            </w:r>
          </w:p>
        </w:tc>
      </w:tr>
      <w:tr>
        <w:trPr>
          <w:trHeight w:val="5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jaki sposób rozwiązują problemy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kusje, współpraca z UG, własna praca – wkład;</w:t>
            </w:r>
          </w:p>
        </w:tc>
      </w:tr>
      <w:tr>
        <w:trPr>
          <w:trHeight w:val="6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 wygląd ma nasza wieś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bejścia zadbane; brak chodników; większość dróg o nawierzchni gruntowej; brak małej architektury i miejsc do czynnego uprawiania sportu, wypoczynku; </w:t>
            </w:r>
          </w:p>
        </w:tc>
      </w:tr>
      <w:tr>
        <w:trPr>
          <w:trHeight w:val="57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obyczaje i tradycje są u nas pielęgnowane i rozwijane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żynki, tradycje związane z Dniem Bożego Narodzenia i Wielkanocą </w:t>
            </w:r>
          </w:p>
        </w:tc>
      </w:tr>
      <w:tr>
        <w:trPr>
          <w:trHeight w:val="6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wyglądają mieszkania             i obejścia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bejścia zadbane; </w:t>
            </w:r>
          </w:p>
        </w:tc>
      </w:tr>
      <w:tr>
        <w:trPr>
          <w:trHeight w:val="5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 jest stan otoczenia                 i środowiska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kanalizacji sanitarnej - ścieki odprowadzane indywidualnie do szczelnych zbiorników lub przyzagrodowych oczyszczalni;</w:t>
            </w:r>
          </w:p>
        </w:tc>
      </w:tr>
      <w:tr>
        <w:trPr>
          <w:trHeight w:val="5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jest rolnictwo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robne; średniotowarowe; wielokierunkowe;</w:t>
            </w:r>
          </w:p>
        </w:tc>
      </w:tr>
      <w:tr>
        <w:trPr>
          <w:trHeight w:val="5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są powiązania komunikacyjne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S; własny transport;</w:t>
            </w:r>
          </w:p>
        </w:tc>
      </w:tr>
      <w:tr>
        <w:trPr>
          <w:trHeight w:val="51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proponujemy dzieciom i młodzieży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owanie spotkań i zabaw np. z okazji Dnia Dzieck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br w:type="page"/>
      </w:r>
      <w:r>
        <w:rPr>
          <w:rFonts w:cs="Arial" w:ascii="Arial" w:hAnsi="Arial"/>
          <w:sz w:val="28"/>
        </w:rPr>
        <w:t xml:space="preserve">Arkusz 3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caps/>
          <w:sz w:val="40"/>
        </w:rPr>
      </w:pPr>
      <w:r>
        <w:rPr>
          <w:rFonts w:cs="Arial" w:ascii="Arial" w:hAnsi="Arial"/>
          <w:caps/>
          <w:sz w:val="40"/>
        </w:rPr>
        <w:t>Analiza SWOT</w:t>
      </w:r>
    </w:p>
    <w:p>
      <w:pPr>
        <w:pStyle w:val="Normal"/>
        <w:jc w:val="both"/>
        <w:rPr>
          <w:rFonts w:ascii="Arial" w:hAnsi="Arial" w:cs="Arial"/>
          <w:caps/>
          <w:sz w:val="40"/>
        </w:rPr>
      </w:pPr>
      <w:r>
        <w:rPr>
          <w:rFonts w:cs="Arial" w:ascii="Arial" w:hAnsi="Arial"/>
          <w:caps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odsumowanie sytuacji rozwojowej sołectwa Brzostowiec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4142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/>
              <w:t>Silne stro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ie walory krajobrazu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ste otoczenie i środowisko naturalne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życie mieszkańców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żo lasów, gdzie zawsze można znaleźć owoce runa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y do zagospodarowania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/>
              <w:t>Słabe stron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kanalizacji sanitarnej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abe połączenie komunikacją publiczn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miejsca do czynnego uprawiania sportu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ciągów pieszych (chodników) wzdłuż ulicy dojazdowej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y stan nawierzchni dróg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ścieżek rowerow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oczyszczalni ścieków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/>
              <w:t>Okaz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numPr>
                <w:ilvl w:val="0"/>
                <w:numId w:val="11"/>
              </w:numPr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uzyskania środków finansowych (dopłaty bezpośrednie, PROW)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 na mieszkanie „za miastem”,</w:t>
            </w:r>
          </w:p>
          <w:p>
            <w:pPr>
              <w:pStyle w:val="Footer"/>
              <w:numPr>
                <w:ilvl w:val="0"/>
                <w:numId w:val="11"/>
              </w:numPr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a modernizacja drogi powiatowej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/>
              <w:t>Zagroż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a sytuacja rolnictw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nące bezroboc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gnacja w kraju;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kusz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aps/>
          <w:sz w:val="40"/>
        </w:rPr>
        <w:t xml:space="preserve">Wizja stanu docelowego </w:t>
      </w:r>
    </w:p>
    <w:p>
      <w:pPr>
        <w:pStyle w:val="Normal"/>
        <w:jc w:val="both"/>
        <w:rPr/>
      </w:pPr>
      <w:r>
        <w:rPr/>
        <w:t>Jaka ma być nasza wieś za 10 lat?</w:t>
      </w:r>
    </w:p>
    <w:tbl>
      <w:tblPr>
        <w:tblW w:w="1432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8"/>
        <w:gridCol w:w="8460"/>
      </w:tblGrid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ma ją wyróżniać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tyka i nieskażone środowisko naturaln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 ma pełnić funkcje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owe; agroturystyczn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mają być mieszkańcy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ywni, zaangażowani, w pełni identyfikujący się z wsią, dbający  o wieś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ma dać utrzymanie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olnictwo; usługi, i małe przedsiębiorstwa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jaki sposób ma być zorganizowana wieś i mieszkańcy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a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jaki sposób maja być rozwiązywane problemy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kusj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ma wyglądać nasza wieś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tyczna, dużo zieleni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obyczaje i tradycje maja być u nas  pielęgnowane i rozwijane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udowe, sportowe; religijne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mają wyglądać mieszkania i obejścia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tyczn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 ma być stan otoczenia i środowiska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i jak obecny, bądź lepszy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ma być rolnictwo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owe i zmodernizowan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mają być  powiązania komunikacyjne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ęcej bezpośrednich połączeń PKS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zaproponujemy dzieciom i młodzieży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lac zabaw dla najmłodszych; boisko sportowa dla rozwijania swoich zainteresowań; więcej wspólnych spotkań z zabawą;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kusz 5</w:t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40"/>
        </w:rPr>
        <w:t xml:space="preserve">Arkusz planowania Nasza Mała Strategia – plan rozwoju miejscowości 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tbl>
      <w:tblPr>
        <w:tblW w:w="1368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40"/>
        <w:gridCol w:w="4500"/>
      </w:tblGrid>
      <w:tr>
        <w:trPr>
          <w:trHeight w:val="727" w:hRule="atLeast"/>
          <w:cantSplit w:val="true"/>
        </w:trPr>
        <w:tc>
          <w:tcPr>
            <w:tcW w:w="1368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zja Rozwoju Sołectw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by nasza wieś była bardziej atrakcyjna i przyciągnęła do siebie turystów.</w:t>
            </w:r>
          </w:p>
        </w:tc>
      </w:tr>
      <w:tr>
        <w:trPr>
          <w:trHeight w:val="727" w:hRule="atLeast"/>
          <w:cantSplit w:val="true"/>
        </w:trPr>
        <w:tc>
          <w:tcPr>
            <w:tcW w:w="1368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ytet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iększenie atrakcyjności wsi</w:t>
            </w:r>
          </w:p>
        </w:tc>
      </w:tr>
      <w:tr>
        <w:trPr/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el 1: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el 2: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el 3: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Ładne centru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iejsca i okazje do spotkań mieszkańców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prawa stanu dróg i budowa chodników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rojekty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budowa chodników wzdłuż głównej drogi powiatowej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ustawienie estetycznej wiaty przystankowej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4. modernizacja  punktów świetlnych we wsi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rojekty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sz w:val="20"/>
              </w:rPr>
              <w:t xml:space="preserve"> plac zabaw dla najmłodszych mieszkańców wsi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zorganizowanie spotkań dla mieszkańców, np. „Dzień Dziecka”, „Lany poniedziałek” itp.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pacing w:lineRule="auto" w:line="360"/>
              <w:ind w:left="1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rojekty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cs="Arial" w:ascii="Arial" w:hAnsi="Arial"/>
                <w:sz w:val="20"/>
              </w:rPr>
              <w:t xml:space="preserve"> utwardzenie dróg we wsi o nawierzchni gruntowej;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ułożenie chodnika wzdłuż głównej drogi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kusz 6</w:t>
      </w:r>
    </w:p>
    <w:p>
      <w:pPr>
        <w:pStyle w:val="Heading4"/>
        <w:jc w:val="center"/>
        <w:rPr>
          <w:rFonts w:ascii="Arial" w:hAnsi="Arial" w:cs="Arial"/>
          <w:smallCaps/>
          <w:sz w:val="32"/>
        </w:rPr>
      </w:pPr>
      <w:r>
        <w:rPr>
          <w:rFonts w:cs="Arial" w:ascii="Arial" w:hAnsi="Arial"/>
          <w:smallCaps/>
          <w:sz w:val="32"/>
        </w:rPr>
        <w:t>Harmonogram wdrażania planu i zarządzanie</w:t>
      </w:r>
    </w:p>
    <w:p>
      <w:pPr>
        <w:pStyle w:val="Normal"/>
        <w:rPr>
          <w:rFonts w:ascii="Arial" w:hAnsi="Arial" w:cs="Arial"/>
          <w:smallCaps/>
          <w:sz w:val="32"/>
        </w:rPr>
      </w:pPr>
      <w:r>
        <w:rPr>
          <w:rFonts w:cs="Arial" w:ascii="Arial" w:hAnsi="Arial"/>
          <w:smallCaps/>
          <w:sz w:val="32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1853"/>
        <w:gridCol w:w="5400"/>
        <w:gridCol w:w="1080"/>
        <w:gridCol w:w="1800"/>
        <w:gridCol w:w="1620"/>
      </w:tblGrid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orytet</w:t>
            </w:r>
          </w:p>
        </w:tc>
        <w:tc>
          <w:tcPr>
            <w:tcW w:w="18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20"/>
              </w:rPr>
            </w:pPr>
            <w:r>
              <w:rPr>
                <w:sz w:val="20"/>
              </w:rPr>
              <w:t>Projek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orytet termin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20"/>
              </w:rPr>
            </w:pPr>
            <w:r>
              <w:rPr>
                <w:sz w:val="20"/>
              </w:rPr>
              <w:t>Kto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wagi</w:t>
            </w:r>
          </w:p>
        </w:tc>
      </w:tr>
      <w:tr>
        <w:trPr>
          <w:cantSplit w:val="true"/>
        </w:trPr>
        <w:tc>
          <w:tcPr>
            <w:tcW w:w="235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</w:rPr>
              <w:t>Zwiększenie atrakcyjności ws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3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Ładne centrum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budowa chodników wzdłuż głównej drogi powiatow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iat, Rada Sołec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wienie estetycznej wiaty przystankowej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rnizacja  punktów świetlnych we wsi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, Rada Sołecka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Miejsca i okazje do spotkań mieszkańców 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budowa  placu zabaw dla najmłodszych mieszkańców wsi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a Sołecka, Gmina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rganizowanie spotkań dla mieszkańców, np. „Dzień Dziecka”, „Lany poniedziałek” itp.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a Sołecka, MGO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prawa stanu dróg i budowa chodników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wardzenie dróg we wsi o nawierzchni gruntowej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, Rada Sołeck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łożenie chodnika wzdłuż głównej drogi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8"/>
      <w:footerReference w:type="default" r:id="rId19"/>
      <w:type w:val="nextPage"/>
      <w:pgSz w:orient="landscape" w:w="16838" w:h="11906"/>
      <w:pgMar w:left="1418" w:right="1418" w:gutter="0" w:header="708" w:top="1021" w:footer="708" w:bottom="102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5257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62670" cy="52578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10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10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  <w:i/>
        <w:b/>
        <w:color w:val="80808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  <w:i/>
        <w:b/>
        <w:color w:val="80808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  <w:i/>
        <w:b/>
        <w:color w:val="80808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  <w:i/>
        <w:b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mallCap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mallCap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mall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/>
      <w:color w:val="808080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/>
      <w:color w:val="808080"/>
      <w:sz w:val="1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b/>
      <w:i/>
      <w:color w:val="808080"/>
      <w:sz w:val="1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b/>
      <w:i/>
      <w:color w:val="808080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b/>
      <w:i/>
      <w:color w:val="808080"/>
      <w:sz w:val="1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/>
      <w:color w:val="808080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  <w:i/>
      <w:color w:val="808080"/>
      <w:sz w:val="18"/>
    </w:rPr>
  </w:style>
  <w:style w:type="character" w:styleId="WW8Num33z0">
    <w:name w:val="WW8Num33z0"/>
    <w:qFormat/>
    <w:rPr>
      <w:rFonts w:ascii="Wingdings" w:hAnsi="Wingdings" w:cs="Wingdings"/>
      <w:b/>
      <w:i/>
      <w:color w:val="808080"/>
      <w:sz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sz w:val="4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firstLine="348"/>
      <w:jc w:val="both"/>
    </w:pPr>
    <w:rPr>
      <w:rFonts w:ascii="Arial" w:hAnsi="Arial" w:cs="Arial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P">
    <w:name w:val="p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37:00Z</dcterms:created>
  <dc:creator>BR</dc:creator>
  <dc:description/>
  <cp:keywords/>
  <dc:language>en-US</dc:language>
  <cp:lastModifiedBy>Hubert</cp:lastModifiedBy>
  <cp:lastPrinted>2005-03-25T08:35:00Z</cp:lastPrinted>
  <dcterms:modified xsi:type="dcterms:W3CDTF">2011-08-29T07:37:00Z</dcterms:modified>
  <cp:revision>2</cp:revision>
  <dc:subject/>
  <dc:title>Priorytet</dc:title>
</cp:coreProperties>
</file>