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Załącznik do uchwały Nr  XVI / 75 /2011</w:t>
      </w:r>
    </w:p>
    <w:p>
      <w:pPr>
        <w:pStyle w:val="Normal"/>
        <w:autoSpaceDE w:val="false"/>
        <w:jc w:val="right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>z dnia  27 lipca 2011 roku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  <w:t>Regulamin Porządkowy</w:t>
        <w:br/>
        <w:t>korzystania z “Kompleksu Sportowego im. Jana Pawła II w Mogielnicy”</w:t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i/>
          <w:i/>
          <w:iCs/>
          <w:sz w:val="28"/>
          <w:szCs w:val="28"/>
        </w:rPr>
      </w:pPr>
      <w:r>
        <w:rPr>
          <w:rFonts w:eastAsia="Tahoma" w:cs="Tahom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ab/>
        <w:t>Regulamin określa zasady korzystania z Kompleksu Sportowego im. Jana Pawła II w Mogielnicy zwanego dalej obiektem, sankcje za nieprzestanie niniejszego regulaminu oraz pozostałe sprawy istotne dla bezpiecznego korzystania z obiektu i jego trwałości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POSTANOWIENIA OGÓLNE:</w:t>
      </w:r>
    </w:p>
    <w:p>
      <w:pPr>
        <w:pStyle w:val="Normal"/>
        <w:numPr>
          <w:ilvl w:val="0"/>
          <w:numId w:val="1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Kompleks Sportowy w Mogielnicy służy do celów wypoczynkowych rekreacyjnych oraz dla rozwoju sportu dziecięcego i młodzieżowego. </w:t>
        <w:br/>
        <w:t>Jest to obiekt użyteczności publicznej.</w:t>
      </w:r>
    </w:p>
    <w:p>
      <w:pPr>
        <w:pStyle w:val="Normal"/>
        <w:numPr>
          <w:ilvl w:val="0"/>
          <w:numId w:val="1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Zarządcą obiektu, zwany dalej Zarządcą jest Dyrektor Publicznej Szkoły Podstawowej im. I Marszałka Polski Józefa Piłsudskiego w Mogielnicy.</w:t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" w:cs="Tahoma"/>
          <w:sz w:val="28"/>
          <w:szCs w:val="28"/>
        </w:rPr>
        <w:t>ZASADY KORZYSTANIA Z OBIEKTU:</w:t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Obiekt jest ogólnodostępny.</w:t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Wysokość opłat za korzystanie z obiektu określa ustalany odrębnie cennik.</w:t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Obiekt udostępnia do użytku Zarządca obiektu.</w:t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Obiekt czynny jest przez cały tydzień w godzinach ustalonych dla każdej pory roku odrębnie.</w:t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Dopuszcza się możliwość rezerwacji obiektu jeżeli z wnioskiem do Zarządcy wystąpi określona imiennie grupa licząca co najmniej 10 osób.</w:t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Dzieci do lat 7 mogą korzystać z obiektu wyłącznie pod opieką osoby pełnoletniej.</w:t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Zasady korzystania z kąpieliska określa osobny regulamin stanowiący załącznik nr 1 do Regulaminu Porządkowego.</w:t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Zasady korzystania z kortów tenisowych określa osobny regulamin stanowiący załącznik nr 2 do Regulaminu Porządkowego.</w:t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Zasady korzystania z boiska piłkarskiego ze sztuczną nawierzchnią określa osobny regulamin stanowiący załącznik nr 3 do Regulaminu Porządkowego.</w:t>
      </w:r>
    </w:p>
    <w:p>
      <w:pPr>
        <w:pStyle w:val="Normal"/>
        <w:numPr>
          <w:ilvl w:val="0"/>
          <w:numId w:val="2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Zasady korzystania z boiska wielofunkcyjnego określa osobny regulamin stanowiący załącznik nr 4 do Regulaminu Porządkowego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ahoma" w:cs="Tahoma"/>
          <w:sz w:val="28"/>
          <w:szCs w:val="28"/>
        </w:rPr>
        <w:t>Podstawowe obowiązki użytkownika:</w:t>
      </w:r>
    </w:p>
    <w:p>
      <w:pPr>
        <w:pStyle w:val="Normal"/>
        <w:autoSpaceDE w:val="false"/>
        <w:ind w:left="283" w:hanging="0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przestrzeganie postanowień niniejszego regulaminu,</w:t>
      </w:r>
    </w:p>
    <w:p>
      <w:pPr>
        <w:pStyle w:val="Normal"/>
        <w:autoSpaceDE w:val="false"/>
        <w:ind w:left="283" w:hanging="0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stosowanie się do poleceń Zarządcy,</w:t>
      </w:r>
    </w:p>
    <w:p>
      <w:pPr>
        <w:pStyle w:val="Normal"/>
        <w:autoSpaceDE w:val="false"/>
        <w:ind w:left="283" w:hanging="0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korzystanie z obiektu i jego urządzeń zgodnie z ich przeznaczeniem,</w:t>
      </w:r>
    </w:p>
    <w:p>
      <w:pPr>
        <w:pStyle w:val="Normal"/>
        <w:autoSpaceDE w:val="false"/>
        <w:ind w:left="283" w:hanging="0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niezwłoczne informowanie o wszelkich uszkodzeniach na obiekcie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SANKCJE I ODPOWIEDZIALNOŚĆ: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Korzystający z obiektu są zobowiązani do bezwzględnego przestrzegania niniejszego regulaminu.</w:t>
      </w:r>
    </w:p>
    <w:p>
      <w:pPr>
        <w:pStyle w:val="Normal"/>
        <w:numPr>
          <w:ilvl w:val="0"/>
          <w:numId w:val="3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Zarządca odmawia wstępu na obiekt lub nakazuje jego opuszczenie użytkownikom, którzy nie przestrzegają niniejszego regulaminu, a w szczególności:</w:t>
      </w:r>
    </w:p>
    <w:p>
      <w:pPr>
        <w:pStyle w:val="Normal"/>
        <w:autoSpaceDE w:val="false"/>
        <w:ind w:left="283" w:hanging="0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złamali którykolwiek z obowiązujących zakazów,</w:t>
      </w:r>
    </w:p>
    <w:p>
      <w:pPr>
        <w:pStyle w:val="Normal"/>
        <w:autoSpaceDE w:val="false"/>
        <w:ind w:left="283" w:hanging="0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pomimo upomnienia nadal nie przestrzegają podstawowych obowiązków użytkownika,</w:t>
      </w:r>
    </w:p>
    <w:p>
      <w:pPr>
        <w:pStyle w:val="Normal"/>
        <w:numPr>
          <w:ilvl w:val="0"/>
          <w:numId w:val="3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Zarządca nie ponosi odpowiedzialności za mienie użytkowników pozostawione w szatni.</w:t>
      </w:r>
    </w:p>
    <w:p>
      <w:pPr>
        <w:pStyle w:val="Normal"/>
        <w:numPr>
          <w:ilvl w:val="0"/>
          <w:numId w:val="3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Zarządca nie ponosi odpowiedzialności za przedmioty, dokumenty i inne rzeczy stanowiące własność użytkowników.</w:t>
      </w:r>
    </w:p>
    <w:p>
      <w:pPr>
        <w:pStyle w:val="Normal"/>
        <w:numPr>
          <w:ilvl w:val="0"/>
          <w:numId w:val="3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Użytkownik który dopuścił się uszkodzenia lub zniszczenia obiektu lub jego wyposażenia, zobowiązany jest do pokrycia kosztów naprawy lub wymiany.</w:t>
      </w:r>
    </w:p>
    <w:p>
      <w:pPr>
        <w:pStyle w:val="Normal"/>
        <w:numPr>
          <w:ilvl w:val="0"/>
          <w:numId w:val="3"/>
        </w:numPr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Zarządca nie ponosi odpowiedzialności za straty materialne i uszczerbki na zdrowiu wynikłe z niestosowania lub nienależytego stosowania się do postanowień niniejszego regulaminu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POSTANOWIENIA KOŃCOWE: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Wszelkie skargi i wnioski dotyczące funkcjonowania i korzystania z obiektu przyjmuje Dyrektor Publicznej Szkoły Podstawowej w Mogielnicy.</w:t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ahoma" w:cs="Tahoma"/>
          <w:sz w:val="28"/>
          <w:szCs w:val="24"/>
        </w:rPr>
      </w:pPr>
      <w:r>
        <w:rPr>
          <w:rFonts w:eastAsia="Tahoma" w:cs="Tahoma"/>
          <w:sz w:val="28"/>
          <w:szCs w:val="24"/>
        </w:rPr>
      </w:r>
    </w:p>
    <w:p>
      <w:pPr>
        <w:pStyle w:val="Normal"/>
        <w:autoSpaceDE w:val="false"/>
        <w:jc w:val="right"/>
        <w:rPr>
          <w:rFonts w:eastAsia="Tahoma" w:cs="Tahoma"/>
          <w:szCs w:val="24"/>
        </w:rPr>
      </w:pPr>
      <w:r>
        <w:rPr>
          <w:rFonts w:eastAsia="Tahoma" w:cs="Tahoma"/>
          <w:szCs w:val="24"/>
        </w:rPr>
      </w:r>
    </w:p>
    <w:p>
      <w:pPr>
        <w:pStyle w:val="Normal"/>
        <w:autoSpaceDE w:val="false"/>
        <w:jc w:val="right"/>
        <w:rPr>
          <w:rFonts w:eastAsia="Tahoma" w:cs="Tahoma"/>
          <w:szCs w:val="24"/>
        </w:rPr>
      </w:pPr>
      <w:r>
        <w:rPr>
          <w:rFonts w:eastAsia="Tahoma" w:cs="Tahoma"/>
          <w:szCs w:val="24"/>
        </w:rPr>
      </w:r>
    </w:p>
    <w:p>
      <w:pPr>
        <w:pStyle w:val="Normal"/>
        <w:autoSpaceDE w:val="false"/>
        <w:jc w:val="right"/>
        <w:rPr>
          <w:rFonts w:eastAsia="Tahoma" w:cs="Tahoma"/>
          <w:szCs w:val="24"/>
        </w:rPr>
      </w:pPr>
      <w:r>
        <w:rPr>
          <w:rFonts w:eastAsia="Tahoma" w:cs="Tahoma"/>
          <w:szCs w:val="24"/>
        </w:rPr>
      </w:r>
    </w:p>
    <w:p>
      <w:pPr>
        <w:pStyle w:val="Normal"/>
        <w:autoSpaceDE w:val="false"/>
        <w:jc w:val="right"/>
        <w:rPr>
          <w:rFonts w:eastAsia="Tahoma" w:cs="Tahoma"/>
          <w:szCs w:val="24"/>
        </w:rPr>
      </w:pPr>
      <w:r>
        <w:rPr>
          <w:rFonts w:eastAsia="Tahoma" w:cs="Tahoma"/>
          <w:szCs w:val="24"/>
        </w:rPr>
        <w:t>Załącznik Nr 1</w:t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  <w:u w:val="single"/>
        </w:rPr>
      </w:pPr>
      <w:r>
        <w:rPr>
          <w:rFonts w:eastAsia="Tahoma" w:cs="Tahoma"/>
          <w:sz w:val="28"/>
          <w:szCs w:val="28"/>
          <w:u w:val="single"/>
        </w:rPr>
        <w:t>REGULAMIN KORZYSTANIA Z KĄPIELISKA</w:t>
      </w:r>
    </w:p>
    <w:p>
      <w:pPr>
        <w:pStyle w:val="Normal"/>
        <w:autoSpaceDE w:val="false"/>
        <w:jc w:val="center"/>
        <w:rPr>
          <w:rFonts w:eastAsia="Tahoma" w:cs="Tahoma"/>
          <w:sz w:val="28"/>
          <w:szCs w:val="28"/>
          <w:u w:val="single"/>
        </w:rPr>
      </w:pPr>
      <w:r>
        <w:rPr>
          <w:rFonts w:eastAsia="Tahoma" w:cs="Tahoma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. Kąpielisko jest obiektem Kompleksu Sportowego im. Jana Pawła II przy Publicznej Szkole podstawowej im. I Marszałka Polski Józefa Piłsudskiego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2. Kąpielisko jest otwarte od poniedziałku od niedzieli w godz. od 9.00 do 20.00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3. Do korzystania z kąpieliska uprawnione są osoby mające bilet wstępu, abonament lub kartę wolnego wstępu. Z kąpieliska jednorazowo może korzystać 97 osób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4. Dzieci w wieku do 7 lat mogą przebywać na terenie kąpieliska oraz kąpać się wyłącznie pod opieką osób dorosłych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5. Zajęcia odbywają się w grupach indywidualnych lub zorganizowanych max do 15 osób na jednego instruktora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6. Zajęcia odbywają się w obecności instruktorów i ratowników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7. Zabrania się korzystania ze zjeżdżalni słonik dzieciom w wieku powyżej 12 lat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8. Zabrania się wchodzenia na grzybka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9. Zabrania się wstępu osobom, których stan wskazuje na spożycie alkoholu lub środków odurzających, oraz sprzedaży, podawania, wnoszenia i spożywania napojów alkoholowych i środków odurzających na terenie kąpieliska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0. Na terenie kąpieliska czynna jest  wypożyczalnia sprzętu rekreacyjno-sportowego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1. Korzystanie ze sprzętu rekreacyjno-sportowego następuje za osobną opłatą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2. . Wypożyczenie sprzętu wodnego następuje za okazaniem dowodu tożsamości i dokumentu potwierdzającego umiejętność pływania np. karty pływackiej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3.. Za przedmioty wartościowe nie oddane na przechowanie do depozytu, kierownictwo kąpieliska nie ponosi odpowiedzialności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4. Leżakowanie dozwolone jest na wyznaczonym miejscu (plaża trawiasta)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5. Osoby korzystające z kąpieli obowiązuje noszenie stroju kąpielowego w dowolnym kolorze oraz przed wejściem do wody umycie się pod natryskiem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6. Ze względu na bezpieczeństwo osób kąpiących się zaleca się wzajemną obserwacją, a w miarę potrzeby udzielenie pomocy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7. Ratownikami są osoby noszące ubiór w kolorze czerwonym z emblematem WOPR i czapkę ratownika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8. Osoby korzystające z kąpieliska obowiązane są ściśle stosować się do poleceń ratowników i innych pracowników ośrodka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19. Osobom znajdującym się na terenie kąpieliska nie wolno: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a. przekraczać granicy strefy oznaczonej specjalnym napisem lub specjalnymi bojkami /pławami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bojki żółte - dla nie umiejących pływać, głębokość do 1,2 m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b. wchodzić do wody wbrew zakazowi ratownika oraz w czasie, w którym wywieszona jest flaga czerwona,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c. niszczyć urządzeń i sprzętu kąpieliska,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d. korzystać z kąpieli w stroju innym niż określony w ust. 11,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e. zakłócać wypoczynku i kąpieli innym osobom, a w szczególności: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zakłócać spokoju, popychać i wrzucać innych osób do wody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- zaśmiecać i brudzić teren kąpieliska,</w:t>
        <w:br/>
        <w:t>- niszczyć oznakowanie, napisy i wyposażenie kąpieliska i plaży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20. Osoby naruszające porządek publiczny lub przepisy niniejszego regulaminu będą usuwane z terenu kąpieliska, niezależnie od ewentualnego skierowania sprawy na drogę postępowania w sprawach o wykroczenie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21. Osoby niszczące i uszkadzające sprzęt wodny lub urządzenia kąpieliska ponoszą odpowiedzialność materialną za wyrządzone szkody.</w:t>
      </w:r>
    </w:p>
    <w:p>
      <w:pPr>
        <w:pStyle w:val="Normal"/>
        <w:autoSpaceDE w:val="false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22. Parkowanie pojazdów mechanicznych w pobliżu kąpieliska dozwolone jest w miejscu przeznaczonym na ten cel.</w:t>
      </w:r>
    </w:p>
    <w:p>
      <w:pPr>
        <w:pStyle w:val="Normal"/>
        <w:autoSpaceDE w:val="false"/>
        <w:ind w:left="-17" w:hanging="0"/>
        <w:rPr>
          <w:rFonts w:eastAsia="Tahoma"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>23. Skargi i wnioski należy zgłaszać kierownikowi kąpieliska od poniedziałku do piątku w godz. 8.00 – 14.00.</w:t>
      </w:r>
    </w:p>
    <w:p>
      <w:pPr>
        <w:pStyle w:val="Standard"/>
        <w:ind w:left="-17" w:hanging="0"/>
        <w:rPr>
          <w:rFonts w:eastAsia="Tahoma" w:cs="Tahoma"/>
          <w:b/>
          <w:b/>
          <w:sz w:val="30"/>
          <w:szCs w:val="30"/>
        </w:rPr>
      </w:pPr>
      <w:r>
        <w:rPr>
          <w:rFonts w:eastAsia="Tahoma" w:cs="Tahoma"/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ind w:left="-1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7" w:hanging="0"/>
        <w:jc w:val="right"/>
        <w:rPr/>
      </w:pPr>
      <w:r>
        <w:rPr/>
      </w:r>
    </w:p>
    <w:p>
      <w:pPr>
        <w:pStyle w:val="Standard"/>
        <w:ind w:left="-17" w:hanging="0"/>
        <w:jc w:val="right"/>
        <w:rPr/>
      </w:pPr>
      <w:r>
        <w:rPr/>
      </w:r>
    </w:p>
    <w:p>
      <w:pPr>
        <w:pStyle w:val="Standard"/>
        <w:ind w:left="-17" w:hanging="0"/>
        <w:jc w:val="right"/>
        <w:rPr/>
      </w:pPr>
      <w:r>
        <w:rPr/>
      </w:r>
    </w:p>
    <w:p>
      <w:pPr>
        <w:pStyle w:val="Standard"/>
        <w:ind w:left="-17" w:hanging="0"/>
        <w:jc w:val="right"/>
        <w:rPr/>
      </w:pPr>
      <w:r>
        <w:rPr/>
        <w:t>Załącznik Nr 2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GULAMIN KORZYSTANIA </w:t>
        <w:br/>
        <w:t>Z KORTÓW TENISOWYCH PRZY KOMPLEKSIE SPORTOWYM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1. Z kortu mogą korzystać wszyscy miłośnicy tenisa ziemnego codziennie </w:t>
        <w:br/>
        <w:t>w sezonie od godz. 9.00 do 20.00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Zasady korzystania z kort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a) wejście na kort odbywa się po wcześniejszym zakupie i okazaniu biletu wstępu lub karnetu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b) informacje dotyczące rezerwacji można uzyskać pod nr tel. (48)66 35 366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) przy pobieraniu kluczy należy okazać ważny dokument tożsamości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) osoby niepełnoletnie mogą korzystać z kortu tylko pod opieką rodzica – opiekuna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e) przy większej ilości chętnych do gry, kort można zarezerwować jednorazowo max. na 2 godz.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) po skończonej grze należy zostawić porządek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) na korcie obowiązuje strój i obuwie sportowe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h) wszelkie zauważone braki oraz usterki należy zgłaszać w recepcji – przy oddawaniu kluczy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) korzystający z kortu zobowiązani są do kulturalnego zachowywania się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) za uszkodzenia powstałe podczas gry odpowiada wynajmujący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k) Kompleks Sportowy nie ponosi odpowiedzialności za kontuzje powstałe </w:t>
        <w:br/>
        <w:t>w trakcie korzystania z kort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Osoby korzystające z obiektu są zobowiązane do przestrzegania zarezerwowanych godzin. W przypadku rezygnacji z rezerwacji, należy to niezwłocznie zgłosić do recepcji, jednak nie później niż 2 godziny przed rozpoczęciem gr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Cena za korzystanie z kortu wg. ustalonego cennika obowiązującego na terenie kompleks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oby naruszające niniejszy regulamin lub zakłócające porządek publiczny, będą usuwane z terenu kortów.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Załącznik Nr 3</w:t>
      </w:r>
    </w:p>
    <w:p>
      <w:pPr>
        <w:pStyle w:val="Standard"/>
        <w:ind w:left="-1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GULAMIN KORZYSTANIA </w:t>
        <w:br/>
        <w:t>Z BOISKA PIŁKARSKIEGO ZE SZTUCZNĄ NAWIERZCHNIĄ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Obiekt jest czynny codziennie w godz. 9.00 – 20.00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2. Przed wejściem na boisko należy obowiązkowo zapoznać się z regulaminem.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3. Wszystkie osoby znajdujące się na terenie boiska winny obowiązkowo podporządkować się przepisom regulaminu oraz zaleceniom obsługi  boisk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Korzystający z boiska piłkarskiego zobowiązani są do używania odpowiednich strojów sportowych oraz obuwia sportowego o płaskiej podeszwi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. Za szkody materialne powstałe na skutek nieprawidłowego korzystania z boiska piłkarskiego i znajdujących się na nim urządzeń odpowiadają korzystający, a w przypadku osób niepełnoletnich – ich opiekunowie i rodzice. Obowiązuje odpłatność w wysokości 100% wartości szkody.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6. Na terenie boiska jak i w  jego sąsiedztwie obowiązuje zakaz: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a) palenia papierosów,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b) spożywania napojów alkoholowych, narkotyków i innych środków odurzających,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c) wprowadzania zwierząt,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d) poruszania się na rowerze, rolkach, deskorolkach i innym podobnym sprzęcie,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e) zachowań stwarzających zagrożenie dla innych uczestników zajęć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f) zabrania się wnoszenia na teren boiska piłkarskiego materiałów i przedmiotów niebezpiecznych: butelek, puszek, kubków itp. wykonanych z kruchego, pękającego lub twardego materiał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Wszystkich użytkowników boiska piłkarskiego obowiązuje ścisłe przestrzeganie przepisów bhp oraz zachowanie porządku, czystości i estetyki na terenie całego obiektu i w jego bezpośrednim otoczeniu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. Korzystający i przebywający na terenie boiska piłkarskiego zobowiązani są do przestrzegania zaleceń zawartych w niniejszym regulaminie.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9. Wejście na boisko jest możliwe po uprzedniej rezerwacji w recepcji lub pod nr tel.: (48) 66 35 366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0. Na boisku mogą przebywać jednocześnie 2 drużyny piłki nożnej lub innej pokrewnej dyscypliny sportowej, jednak drużyna nie może liczyć więcej osób niż wskazują przepisy gry w danej dyscyplinie.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1. Grupy zorganizowane korzystające z boiska odbywają zajęcia według ustalonego rozkładu zajęć.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2. Zajęcia grupowe z udziałem dzieci i młodzieży mogą odbywać się tylko pod opieką uprawnionego nauczyciela, trenera - instruktora zgodnie z obowiązującymi w tym zakresie przepisami i wymogami.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3. Osoby prowadzące zajęcia, odpowiedzialne są za bezpieczeństwo ćwiczących oraz za właściwą organizację zajęć, porządek i dyscyplinę ćwiczących.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4. Prowadzący zajęcia winien sprawdzić stan techniczny urządzeń i sprzętu sportowego, z którego będzie korzystał i w przypadku zauważenia usterek, zgłosić ten fakt obsłudze obiektu.</w:t>
      </w:r>
    </w:p>
    <w:p>
      <w:pPr>
        <w:pStyle w:val="Standard"/>
        <w:autoSpaceDE w:val="false"/>
        <w:rPr>
          <w:rFonts w:eastAsia="TimesNewRomanPS-BoldMT" w:cs="TimesNewRomanPS-BoldMT"/>
          <w:sz w:val="28"/>
          <w:szCs w:val="28"/>
          <w:u w:val="single"/>
        </w:rPr>
      </w:pPr>
      <w:r>
        <w:rPr>
          <w:rFonts w:eastAsia="TimesNewRomanPS-BoldMT" w:cs="TimesNewRomanPS-BoldMT"/>
          <w:sz w:val="28"/>
          <w:szCs w:val="28"/>
          <w:u w:val="single"/>
        </w:rPr>
        <w:t>Osoby naruszające niniejszy regulamin lub zakłócające porządek publiczny, będą usuwane z terenu kompleksu boisk.</w:t>
      </w:r>
    </w:p>
    <w:p>
      <w:pPr>
        <w:pStyle w:val="Standard"/>
        <w:autoSpaceDE w:val="false"/>
        <w:rPr>
          <w:rFonts w:eastAsia="TimesNewRomanPS-BoldMT" w:cs="TimesNewRomanPS-BoldMT"/>
          <w:sz w:val="28"/>
          <w:szCs w:val="28"/>
          <w:u w:val="single"/>
        </w:rPr>
      </w:pPr>
      <w:r>
        <w:rPr>
          <w:rFonts w:eastAsia="TimesNewRomanPS-BoldMT" w:cs="TimesNewRomanPS-BoldMT"/>
          <w:sz w:val="28"/>
          <w:szCs w:val="28"/>
          <w:u w:val="single"/>
        </w:rPr>
      </w:r>
    </w:p>
    <w:p>
      <w:pPr>
        <w:pStyle w:val="Standard"/>
        <w:jc w:val="right"/>
        <w:rPr>
          <w:rFonts w:eastAsia="TimesNewRomanPS-BoldMT" w:cs="TimesNewRomanPS-BoldMT"/>
          <w:sz w:val="28"/>
          <w:szCs w:val="28"/>
          <w:u w:val="single"/>
        </w:rPr>
      </w:pPr>
      <w:r>
        <w:rPr>
          <w:rFonts w:eastAsia="TimesNewRomanPS-BoldMT" w:cs="TimesNewRomanPS-BoldMT"/>
          <w:sz w:val="28"/>
          <w:szCs w:val="28"/>
          <w:u w:val="single"/>
        </w:rPr>
      </w:r>
    </w:p>
    <w:p>
      <w:pPr>
        <w:pStyle w:val="Standard"/>
        <w:jc w:val="right"/>
        <w:rPr/>
      </w:pPr>
      <w:r>
        <w:rPr/>
        <w:t>Załącznik Nr 4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NewRomanPS-BoldMT" w:cs="TimesNewRomanPS-BoldMT"/>
          <w:sz w:val="28"/>
          <w:szCs w:val="28"/>
          <w:u w:val="single"/>
        </w:rPr>
      </w:pPr>
      <w:r>
        <w:rPr>
          <w:rFonts w:eastAsia="TimesNewRomanPS-BoldMT" w:cs="TimesNewRomanPS-BoldMT"/>
          <w:sz w:val="28"/>
          <w:szCs w:val="28"/>
          <w:u w:val="single"/>
        </w:rPr>
        <w:t>REGULAMIN KORZYSTANIA Z BOISKA WIELOFUNKCYJNEGO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  <w:u w:val="single"/>
        </w:rPr>
      </w:pPr>
      <w:r>
        <w:rPr>
          <w:rFonts w:eastAsia="TimesNewRomanPSMT;Times New Roman" w:cs="TimesNewRomanPSMT;Times New Roman"/>
          <w:sz w:val="28"/>
          <w:szCs w:val="28"/>
          <w:u w:val="single"/>
        </w:rPr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. Boisko wielofunkcyjne na kompleksie sportowym jest czynne codziennie w godz. 9.00-20.00</w:t>
      </w:r>
    </w:p>
    <w:p>
      <w:pPr>
        <w:pStyle w:val="Standard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2. Korzystanie z boiska wielofunkcyjnego jest płatne, wg cennika znajdującego się na recepcji.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3. Młodzież i osoby dorosłe mogą przebywać na terenie boiska pod warunkiem, że użytkują obiekt zgodnie z jego sportowym przeznaczeniem.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4. Wejście na boisko możliwe jest tylko w obuwiu sportowym o płaskiej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podeszwie.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5. Wszyscy użytkownicy boiska zobowiązani są do zachowania czystości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ab/>
        <w:t>i dbania o urządzenia.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6. Na terenie boiska obowiązuje zakaz: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a) palenia tytoniu,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b) spożywania napojów alkoholowych,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c) przyjmowania środków odurzających,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d) wprowadzania zwierząt,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e) korzystania z boiska w godzinach nocnych,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f) poruszania się pojazdami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>g) zaśmiecania terenu i niszczenia sprzętu i urządzeń;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7. Osoby niszczące sprzęt i urządzenia boiska, bądź ich opiekunowie prawni, ponoszą odpowiedzialność materialną.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8. Kary za zniszczenia naliczane będą proporcjonalnie do wielkości zniszczeń i wartości zniszczonego mienia.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9. Osoby naruszające zasady bezpieczeństwa i porządku na boisku będą pociągnięte do odpowiedzialności karno-administracyjnej.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10. Istnieje możliwość wypożyczania sprzętu sportowego.</w:t>
      </w:r>
    </w:p>
    <w:p>
      <w:pPr>
        <w:pStyle w:val="Standard"/>
        <w:autoSpaceDE w:val="false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</w:r>
    </w:p>
    <w:p>
      <w:pPr>
        <w:pStyle w:val="Standard"/>
        <w:autoSpaceDE w:val="false"/>
        <w:rPr>
          <w:rFonts w:eastAsia="TimesNewRomanPS-BoldMT" w:cs="TimesNewRomanPS-BoldMT"/>
          <w:sz w:val="28"/>
          <w:szCs w:val="28"/>
          <w:u w:val="single"/>
        </w:rPr>
      </w:pPr>
      <w:r>
        <w:rPr>
          <w:rFonts w:eastAsia="TimesNewRomanPS-BoldMT" w:cs="TimesNewRomanPS-BoldMT"/>
          <w:sz w:val="28"/>
          <w:szCs w:val="28"/>
          <w:u w:val="single"/>
        </w:rPr>
        <w:t>Osoby naruszające niniejszy regulamin lub zakłócające porządek publiczny, będą usuwane z terenu kompleksu boisk.</w:t>
      </w:r>
    </w:p>
    <w:p>
      <w:pPr>
        <w:pStyle w:val="Standard"/>
        <w:autoSpaceDE w:val="false"/>
        <w:rPr>
          <w:rFonts w:eastAsia="TimesNewRomanPS-BoldMT" w:cs="TimesNewRomanPS-BoldMT"/>
          <w:sz w:val="28"/>
          <w:szCs w:val="28"/>
          <w:u w:val="single"/>
        </w:rPr>
      </w:pPr>
      <w:r>
        <w:rPr>
          <w:rFonts w:eastAsia="TimesNewRomanPS-BoldMT" w:cs="TimesNewRomanPS-BoldMT"/>
          <w:sz w:val="28"/>
          <w:szCs w:val="28"/>
          <w:u w:val="single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4:00Z</dcterms:created>
  <dc:creator>BR</dc:creator>
  <dc:description/>
  <cp:keywords/>
  <dc:language>en-US</dc:language>
  <cp:lastModifiedBy>BR</cp:lastModifiedBy>
  <dcterms:modified xsi:type="dcterms:W3CDTF">2011-08-29T14:20:00Z</dcterms:modified>
  <cp:revision>3</cp:revision>
  <dc:subject/>
  <dc:title/>
</cp:coreProperties>
</file>