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IX/3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marca 2011 roku</w:t>
      </w:r>
    </w:p>
    <w:p>
      <w:pPr>
        <w:pStyle w:val="Normal"/>
        <w:jc w:val="center"/>
        <w:rPr/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17 ust. 2 pkt. 6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1 pkt. 2, ust. 2, ust. 3 pkt. 3 i 4, art. 4 ust. 1 pkt. 2 lit. e ustawy z dnia 13 listopada 2003 roku o dochodach jednostek samorządu terytorialnego (Dz. U. Nr 88 poz. 539 z 2008 roku 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  <w:t>1. W § 1 pkt.1: Ustala się dochody w łącznej kwocie 47.379.163,91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0.713.051,91 zł</w:t>
      </w:r>
    </w:p>
    <w:p>
      <w:pPr>
        <w:pStyle w:val="Normal"/>
        <w:ind w:firstLine="708"/>
        <w:jc w:val="both"/>
        <w:rPr/>
      </w:pPr>
      <w:r>
        <w:rPr/>
        <w:t>b) majątkowe w kwocie 26.666.112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dochodów budżetu na 2011 rok” zmienia się Tabela nr 1 „Planowane dochody budżetu na 2011 rok”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48.034.659,91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8.693.457,81zł,</w:t>
      </w:r>
    </w:p>
    <w:p>
      <w:pPr>
        <w:pStyle w:val="Normal"/>
        <w:jc w:val="both"/>
        <w:rPr/>
      </w:pPr>
      <w:r>
        <w:rPr/>
        <w:tab/>
        <w:t>b) majątkowe w kwocie 29.341.202,10 zł.</w:t>
      </w:r>
    </w:p>
    <w:p>
      <w:pPr>
        <w:pStyle w:val="Normal"/>
        <w:jc w:val="both"/>
        <w:rPr>
          <w:u w:val="single"/>
        </w:rPr>
      </w:pPr>
      <w:r>
        <w:rPr/>
        <w:t>Zgodnie z załącznikiem nr 2 „Zmiany planowanych wydatków budżetu na 2011 rok” zmienia się Tabela nr 2 „Planowane wydatki budżetu na 2011 rok”. Zgodnie z załącznikiem nr 2a ustala się planowane wydatki budżetu na 2011 rok na zadania realizowane w drodze umów lub porozumień między j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§ 2 pkt. 1: Ustala się deficyt w wysokości 655.496 zł sfinansowany przychodami pochodzącymi z:</w:t>
      </w:r>
    </w:p>
    <w:p>
      <w:pPr>
        <w:pStyle w:val="Normal"/>
        <w:jc w:val="both"/>
        <w:rPr/>
      </w:pPr>
      <w:r>
        <w:rPr/>
        <w:t>a) pożyczki w kwocie 473.841 zł;</w:t>
      </w:r>
    </w:p>
    <w:p>
      <w:pPr>
        <w:pStyle w:val="Normal"/>
        <w:jc w:val="both"/>
        <w:rPr/>
      </w:pPr>
      <w:r>
        <w:rPr/>
        <w:t>b) wolnych środków w kwocie 181.65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 § 2 pkt. 2: Ustala się przychody budżetu w kwocie 899.823 zł z następujących tytułów:</w:t>
      </w:r>
    </w:p>
    <w:p>
      <w:pPr>
        <w:pStyle w:val="Normal"/>
        <w:jc w:val="both"/>
        <w:rPr/>
      </w:pPr>
      <w:r>
        <w:rPr/>
        <w:t>a) pożyczki w kwocie 473.841 zł</w:t>
      </w:r>
    </w:p>
    <w:p>
      <w:pPr>
        <w:pStyle w:val="Normal"/>
        <w:jc w:val="both"/>
        <w:rPr/>
      </w:pPr>
      <w:r>
        <w:rPr/>
        <w:t>b) wolne środki w kwocie 425.98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y nazw następujących zadań inwestycyjnych:</w:t>
      </w:r>
    </w:p>
    <w:p>
      <w:pPr>
        <w:pStyle w:val="Normal"/>
        <w:jc w:val="both"/>
        <w:rPr/>
      </w:pPr>
      <w:r>
        <w:rPr/>
        <w:t>- „Budowa wodociągu Wężowiec-Wólka Gostomska” na „Budowa sieci wodociągowej dla wsi Brzostowiec i Wólka Gostomska wraz z przyłączami z włączeniem do istniejącego wodociągu we wsi Wężowiec”</w:t>
      </w:r>
    </w:p>
    <w:p>
      <w:pPr>
        <w:pStyle w:val="Normal"/>
        <w:jc w:val="both"/>
        <w:rPr/>
      </w:pPr>
      <w:r>
        <w:rPr/>
        <w:t>- „Rozbudowa SUW w Mogielnicy” na „Przebudowa i rozbudowa Stacji Uzdatniania wody wraz z infrastrukturą towarzyszącą w Mogielnic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mniejsza się planowane dochody</w:t>
      </w:r>
      <w:r>
        <w:rPr/>
        <w:t xml:space="preserve"> budżetu na 2011 rok </w:t>
      </w:r>
      <w:r>
        <w:rPr>
          <w:b/>
          <w:i/>
        </w:rPr>
        <w:t>o kwotę 33.887 zł:</w:t>
      </w:r>
    </w:p>
    <w:p>
      <w:pPr>
        <w:pStyle w:val="Normal"/>
        <w:rPr/>
      </w:pPr>
      <w:r>
        <w:rPr/>
        <w:t>- w rozdziale 75801 § 2920 o kwotę 33.887 zł z tytułu części oświatowej subwencji ogólnej dla gminy w związku z Pismem Ministra Finansów (ST3/4820/2/2011 z dnia 11 lutego 2011 roku) w sprawie rocznych kwot poszczególnych części subwencji ogólnej dla gminy na 2011 ro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większa się planowane dochody</w:t>
      </w:r>
      <w:r>
        <w:rPr/>
        <w:t xml:space="preserve"> budżetu na 2011 rok </w:t>
      </w:r>
      <w:r>
        <w:rPr>
          <w:b/>
          <w:i/>
        </w:rPr>
        <w:t>o kwotę 236.956 zł:</w:t>
      </w:r>
    </w:p>
    <w:p>
      <w:pPr>
        <w:pStyle w:val="Normal"/>
        <w:jc w:val="both"/>
        <w:rPr/>
      </w:pPr>
      <w:r>
        <w:rPr/>
        <w:t>- w rozdziale 01010 § 6207 o kwotę 4.543,67 zł z tytułu środków z Europejskiego Funduszu Rozwoju Regionalnego w związku z pozytywną weryfikacją wniosku o płatność przez Mazowiecką Jednostkę Wdrażania Programów Unijnych z tytułu wydatków poniesionych w latach ubiegłych na realizację zadania „Budowa sieci wodociągowej dla wsi Brzostowiec i Wólka Gostomska wraz z przyłączami z włączeniem do istniejącego wodociągu we wsi Wężowiec” objętego dofinansowaniem w ramach Regionalnego Programu Operacyjnego Województwa Mazowieckiego;</w:t>
      </w:r>
    </w:p>
    <w:p>
      <w:pPr>
        <w:pStyle w:val="Normal"/>
        <w:jc w:val="both"/>
        <w:rPr/>
      </w:pPr>
      <w:r>
        <w:rPr/>
        <w:t>- w rozdziale 75618 § 0460 o kwotę 9.503 zł z tytułu wpływów z opłaty eksploatacyjnej za wydobywanie kopalin na terenie gminy;</w:t>
      </w:r>
    </w:p>
    <w:p>
      <w:pPr>
        <w:pStyle w:val="Normal"/>
        <w:jc w:val="both"/>
        <w:rPr/>
      </w:pPr>
      <w:r>
        <w:rPr/>
        <w:t>- w rozdziale 75621 § 0020 o kwotę 21.638 zł z tytułu udziałów w podatku dochodowym od osób prawnych realizowanych przez urzędy skarbowe;</w:t>
      </w:r>
    </w:p>
    <w:p>
      <w:pPr>
        <w:pStyle w:val="Normal"/>
        <w:jc w:val="both"/>
        <w:rPr/>
      </w:pPr>
      <w:r>
        <w:rPr/>
        <w:t>- w rozdziale 90001 § 6298 o kwotę 175.334 zł z tytułu pomocy otrzymanej ze środków Europejskiego Funduszu Rolnego na zadanie pn. „Budowa kanalizacji sanitarnej  i przebudowa  wodociągu  w ul. Sienkiewicza” w ramach działania „Podstawowe usługi dla gospodarki i ludności wiejskiej” objętego Programem Rozwoju Obszarów Wiejskich na lata 2007-2013 (refundacja wydatków poniesionych w 2010 roku);</w:t>
      </w:r>
    </w:p>
    <w:p>
      <w:pPr>
        <w:pStyle w:val="Normal"/>
        <w:jc w:val="both"/>
        <w:rPr/>
      </w:pPr>
      <w:r>
        <w:rPr/>
        <w:t>- w rozdziale 90095 § 6207 o kwotę 25.937,33 zł z tytułu środków z Europejskiego Funduszu Rozwoju Regionalnego w związku z pozytywną weryfikacją wniosku o płatność przez Mazowiecką Jednostkę Wdrażania Programów Unijnych z tytułu wydatków poniesionych w latach ubiegłych na realizację zadania „Przebudowa i rozbudowa Stacji Uzdatniania wody wraz z infrastrukturą towarzyszącą w Mogielnicy” objętego dofinansowaniem w ramach Regionalnego Programu Operacyjnego Województwa Mazowie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 planowane wydatki</w:t>
      </w:r>
      <w:r>
        <w:rPr/>
        <w:t xml:space="preserve"> budżetu na 2011 rok </w:t>
      </w:r>
      <w:r>
        <w:rPr>
          <w:b/>
          <w:i/>
        </w:rPr>
        <w:t>o kwotę 280.000 zł</w:t>
      </w:r>
      <w:r>
        <w:rPr/>
        <w:t>:</w:t>
      </w:r>
    </w:p>
    <w:p>
      <w:pPr>
        <w:pStyle w:val="Normal"/>
        <w:jc w:val="both"/>
        <w:rPr/>
      </w:pPr>
      <w:r>
        <w:rPr/>
        <w:t>- w rozdziale 01010 § 6059 o kwotę 280.000 zł jako wkład własny dotyczący zadania pn. „Budowa sieci wodociągowej dla wsi Brzostowiec i Wólka Gostomska wraz z przyłączami z włączeniem do istniejącego wodociągu we wsi Wężowiec” w związku z oszczędnościami powstałymi po przeprowadzeniu przetargu nieograniczonego na realizację ww. inwestycj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</w:t>
      </w:r>
      <w:r>
        <w:rPr>
          <w:b/>
          <w:i/>
        </w:rPr>
        <w:t>o kwotę 524.172 zł:</w:t>
      </w:r>
    </w:p>
    <w:p>
      <w:pPr>
        <w:pStyle w:val="Normal"/>
        <w:jc w:val="both"/>
        <w:rPr/>
      </w:pPr>
      <w:r>
        <w:rPr/>
        <w:t>- w rozdziale 60014 § 6050 o kwotę 74.240 zł na „Przebudowę nawierzchni ul. Armii Krajowej” oraz o kwotę 2.088 zł na „Wykonanie odwodnienia przy ul. Dziarnowskiej”;</w:t>
      </w:r>
    </w:p>
    <w:p>
      <w:pPr>
        <w:pStyle w:val="Normal"/>
        <w:jc w:val="both"/>
        <w:rPr/>
      </w:pPr>
      <w:r>
        <w:rPr/>
        <w:t>- w rozdziale 60016 § 6050 o kwotę 63.813 zł na realizację zadania pn. „Przebudowa drogi gminnej Brzostowiec-Ługowice”;</w:t>
      </w:r>
    </w:p>
    <w:p>
      <w:pPr>
        <w:pStyle w:val="Normal"/>
        <w:jc w:val="both"/>
        <w:rPr/>
      </w:pPr>
      <w:r>
        <w:rPr/>
        <w:t>- w rozdziale 60095 § 6060 o kwotę 82.000 zł na „Zakup działki pod budowę parkingu” (w tym: 80.000 zł – szacowana cena działki, 2.000 zł – koszty opłat notarialnych);</w:t>
      </w:r>
    </w:p>
    <w:p>
      <w:pPr>
        <w:pStyle w:val="Normal"/>
        <w:jc w:val="both"/>
        <w:rPr/>
      </w:pPr>
      <w:r>
        <w:rPr/>
        <w:t>- w rozdziale 80101 § 6050 o kwotę 10.320 zł na „Budowę placu zabaw przy PSP w Brzostowcu” oraz o kwotę 1.000 zł na „Budowę kompleksu sportowego przy PSP w Mogielnicy”;</w:t>
      </w:r>
    </w:p>
    <w:p>
      <w:pPr>
        <w:pStyle w:val="Normal"/>
        <w:jc w:val="both"/>
        <w:rPr>
          <w:iCs/>
          <w:color w:val="000000"/>
        </w:rPr>
      </w:pPr>
      <w:r>
        <w:rPr/>
        <w:t>- w rozdziale 90001 § 6050 o kwotę 30.393 zł na realizację zadania pn. „</w:t>
      </w:r>
      <w:r>
        <w:rPr>
          <w:iCs/>
          <w:color w:val="000000"/>
        </w:rPr>
        <w:t>Budowa sieci wodociągowej i kanalizacyjnej w drodze nr geodezyjny 1952 w Mogielnicy”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- w rozdziale 90095 § 6050 o kwotę 10.318 zł na „Budowę placu zabaw w Stamirowicach”;</w:t>
      </w:r>
    </w:p>
    <w:p>
      <w:pPr>
        <w:pStyle w:val="Normal"/>
        <w:jc w:val="both"/>
        <w:rPr/>
      </w:pPr>
      <w:r>
        <w:rPr/>
        <w:t>- w rozdziale 92601 § 6050 o kwotę 250.000 zł na realizację zadania pn. „Wykonanie kolektorów do podgrzewania wody w basenach na kompleksie sportowym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zmian wprowadzonych w planie dochodów i wydatków budżetu na 2011 rok </w:t>
      </w:r>
      <w:r>
        <w:rPr>
          <w:b/>
          <w:i/>
        </w:rPr>
        <w:t>zwiększa się planowany deficyt</w:t>
      </w:r>
      <w:r>
        <w:rPr/>
        <w:t xml:space="preserve"> budżetu </w:t>
      </w:r>
      <w:r>
        <w:rPr>
          <w:b/>
          <w:i/>
        </w:rPr>
        <w:t>o kwotę 41.103 zł</w:t>
      </w:r>
      <w:r>
        <w:rPr/>
        <w:t xml:space="preserve"> i po zmianach wynosi 655.496 zł. Na pokrycie planowanego deficytu budżetu </w:t>
      </w:r>
      <w:r>
        <w:rPr>
          <w:b/>
          <w:i/>
        </w:rPr>
        <w:t>zwiększa się planowane przychody</w:t>
      </w:r>
      <w:r>
        <w:rPr/>
        <w:t xml:space="preserve"> z tytułu wolnych środków jak nadwyżki środków pieniężnych na rachunku budżetu wynikających z rozliczeń pożyczek i kredytów z lat ubiegłych o kwotę 41.10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nazw zadań inwestycyjnych, o której mowa w § 2 uchwały, dokonuje się w celu ujednolicenia nazewnictwa zadań ujętych w planie wydatków budżetu na 2011 rok z nazewnictwem wynikającym z dokumentacji będącej podstawą otrzymania dofinansowania inwestycji realizowanych w ramach projektu pn. „Uzupełnienie systemu wodno-kanalizacyjnego gminy wraz z rozbudową oczyszczalni ścieków i stacji uzdatniania wody w miejscowości Mogielnica” ze środków Europejskiego Funduszu Rozwoju Regionalnego. Zakres rzeczowy zadań nie ulega zmiani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1:50:00Z</dcterms:created>
  <dc:creator>AL</dc:creator>
  <dc:description/>
  <dc:language>en-US</dc:language>
  <cp:lastModifiedBy>AL</cp:lastModifiedBy>
  <dcterms:modified xsi:type="dcterms:W3CDTF">2011-03-28T12:43:00Z</dcterms:modified>
  <cp:revision>13</cp:revision>
  <dc:subject/>
  <dc:title>Uzasadnienie:</dc:title>
</cp:coreProperties>
</file>