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U C H W A Ł A  Nr XIII/ 60 / 2011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Rady Miejskiej w Mogielnic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dniu  30 maja 2011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w sprawie: wyboru  przewodniczącego Komisji  Oświaty i Spraw Społe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 podstawie art. 18 ust. 1 i art. 21 ust. 1 ustawy z dnia 8 marca 1990 r.</w:t>
      </w:r>
    </w:p>
    <w:p>
      <w:pPr>
        <w:pStyle w:val="Normal"/>
        <w:rPr>
          <w:sz w:val="28"/>
        </w:rPr>
      </w:pPr>
      <w:r>
        <w:rPr>
          <w:sz w:val="28"/>
        </w:rPr>
        <w:t>o samorządzie gminnym ( Dz.U.z 2001 r. nr 142 poz. 1591 z późń.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Rada Miejska w Mogielnic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brać  radnego  Radosława Ptaszka  na przewodniczącego Komisji Oświaty i Spraw Społecznych Rady Miejskiej w Mogielni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35:00Z</dcterms:created>
  <dc:creator>BR</dc:creator>
  <dc:description/>
  <cp:keywords/>
  <dc:language>en-US</dc:language>
  <cp:lastModifiedBy>BR</cp:lastModifiedBy>
  <dcterms:modified xsi:type="dcterms:W3CDTF">2011-07-05T09:35:00Z</dcterms:modified>
  <cp:revision>1</cp:revision>
  <dc:subject/>
  <dc:title>U C H W A Ł A  Nr XIII/ 60 / 2011</dc:title>
</cp:coreProperties>
</file>