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Nr  XIII / 56 /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/>
        <w:t>z dnia 30 maj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dzielenia Burmistrzowi Gminy i Miasta Mogielnica absolutorium z tytułu wykonania budżetu na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4 i art. 28a ust 1 i 2 ustawy z dnia 8 marca 1990r. o samorządzie gminnym (tekst jedn. Dz. U. z 2001 r. Nr. 142, poz. 1591 z późn. zm.) oraz art. 271 ust. 1 ustawy z dnia 27 sierpnia 2009 r. o finansach publicznych ( Dz. U. Nr 157, poz. 1240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da Miejska w Mogielnicy po rozpatrzeniu i zatwierdzeniu sprawozdania Burmistrza  z wykonania budżetu za 2010 rok i sprawozdania finansowego,</w:t>
      </w:r>
    </w:p>
    <w:p>
      <w:pPr>
        <w:pStyle w:val="Normal"/>
        <w:rPr/>
      </w:pPr>
      <w:r>
        <w:rPr/>
        <w:t>po zapoznaniu się z opinią Regionalnej Izby Obrachunkowej w Warszawie, informując o stanie mienia  Gminy i Miasta, stanowiskiem Komisji Rewiz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dziela się Burmistrzowi Gminy i Miasta Mogielnica absolutorium z tytułu wykonania budżetu za rok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1:00Z</dcterms:created>
  <dc:creator>BR</dc:creator>
  <dc:description/>
  <cp:keywords/>
  <dc:language>en-US</dc:language>
  <cp:lastModifiedBy>BR</cp:lastModifiedBy>
  <cp:lastPrinted>2011-06-01T09:52:00Z</cp:lastPrinted>
  <dcterms:modified xsi:type="dcterms:W3CDTF">2011-07-05T08:51:00Z</dcterms:modified>
  <cp:revision>2</cp:revision>
  <dc:subject/>
  <dc:title>UCHWAŁA  Nr  XIII /      / 2011</dc:title>
</cp:coreProperties>
</file>