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G Ł O S Z E N I 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5 ust.1 i 2 ustawy z dnia 21 sierpnia 1997r. o gospodarce nieruchomościami (tekst jednolity Dz.U.2004 Nr 261 poz.2603) Burmistrz Gminy i Miasta Mogielnica  podaje do publicznej wiadomości wykaz nieruchomości  przeznaczonej do sprzedaży   w przetargu ustnym   nieograniczonym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19sierpnia 2011r. do 8 września 2011r.</w:t>
      </w:r>
    </w:p>
    <w:p>
      <w:pPr>
        <w:pStyle w:val="Normal"/>
        <w:rPr/>
      </w:pPr>
      <w:r>
        <w:rPr/>
        <w:t>Szczegółowe informacje można uzyskać pod tel.(048) 663- 52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18 sierpnia  2011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r Sławomir Chmielewsk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1:00Z</dcterms:created>
  <dc:creator>UGiM Mogielnica</dc:creator>
  <dc:description/>
  <cp:keywords/>
  <dc:language>en-US</dc:language>
  <cp:lastModifiedBy>BR</cp:lastModifiedBy>
  <cp:lastPrinted>2011-07-28T09:26:00Z</cp:lastPrinted>
  <dcterms:modified xsi:type="dcterms:W3CDTF">2011-08-22T09:01:00Z</dcterms:modified>
  <cp:revision>2</cp:revision>
  <dc:subject/>
  <dc:title>Burmistrz Gminy i Miasta Mogielnica</dc:title>
</cp:coreProperties>
</file>