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  <w:szCs w:val="24"/>
        </w:rPr>
        <w:t>Mogielnica,  09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GGRBPI-7041/5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r sprawy   GGRBPI-7041/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otyczy. </w:t>
      </w:r>
    </w:p>
    <w:p>
      <w:pPr>
        <w:pStyle w:val="Normal"/>
        <w:ind w:left="720" w:hanging="0"/>
        <w:jc w:val="both"/>
        <w:rPr/>
      </w:pPr>
      <w:r>
        <w:rPr/>
        <w:t xml:space="preserve">Postępowania o udzielenie zamówienia publicznego w trybie przetargu nieograniczonego na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ZEBUDOWA DROGI GMINNEJ WE WSI WĘŻOWIEC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numer sprawy </w:t>
      </w:r>
      <w:r>
        <w:rPr/>
        <w:t xml:space="preserve">  GGRBPI-7041/5/20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 działając jako Zamawiający ww. postępowaniu,  zgodnie z art. 38 ust. 4 ustawy z dnia 29 stycznia 2004 roku – Prawo zamówień publicznych (Dz. U z 2010 Nr 113, poz. 759 ze zmianami) oraz zgodnie z punktem 11.4 Specyfikacji Istotnych Warunków Zamówienia (SIWZ) niniejszym zawiadamia Państwa o   ZMIANIE   zapisów w  SIWZ  polegającej na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W druku załącznika nr 3 – WYKAZ ROBÓT  jest:  </w:t>
      </w:r>
    </w:p>
    <w:p>
      <w:pPr>
        <w:pStyle w:val="Tekstpodstawowy3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/-y, że jestem osobą (albo reprezentuję/-emy podmiot), który w okresie 5 lat przed wszczęciem postępowania (a jeżeli okres prowadzenia działalności jest krótszy – w tym okresie), wykonała następujące roboty budowlane związane z budową sieci wodociągowej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winno być: </w:t>
      </w:r>
    </w:p>
    <w:p>
      <w:pPr>
        <w:pStyle w:val="Tekstpodstawowy3"/>
        <w:spacing w:lineRule="auto" w:line="360"/>
        <w:ind w:left="720" w:hanging="0"/>
        <w:rPr/>
      </w:pPr>
      <w:r>
        <w:rPr>
          <w:rFonts w:cs="Times New Roman" w:ascii="Times New Roman" w:hAnsi="Times New Roman"/>
          <w:szCs w:val="24"/>
        </w:rPr>
        <w:t>Oświadczam/-y, że jestem osobą (albo reprezentuję/-emy podmiot), który w okresie 5 lat przed wszczęciem postępowania (a jeżeli okres prowadzenia działalności jest krótszy – w tym okresie), wykonała następujące roboty budowlane związane z przebudową dróg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 załączeniu nowy druk OFERTY</w:t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  <w:t>ZAMAWIAJACY</w:t>
      </w:r>
    </w:p>
    <w:p>
      <w:pPr>
        <w:pStyle w:val="Tekstpodstawowy3"/>
        <w:spacing w:lineRule="auto" w:line="360"/>
        <w:jc w:val="left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8:00Z</dcterms:created>
  <dc:creator>asobe</dc:creator>
  <dc:description/>
  <cp:keywords/>
  <dc:language>en-US</dc:language>
  <cp:lastModifiedBy>adm</cp:lastModifiedBy>
  <cp:lastPrinted>2011-04-28T09:38:00Z</cp:lastPrinted>
  <dcterms:modified xsi:type="dcterms:W3CDTF">2011-08-09T12:07:00Z</dcterms:modified>
  <cp:revision>3</cp:revision>
  <dc:subject/>
  <dc:title>WYMAGANIA DOTYCZĄCE NAWIERZCHNI</dc:title>
</cp:coreProperties>
</file>