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rmistrz Gminy i Miasta w Mogielnicy</w:t>
        <w:br/>
        <w:t>ogłasza</w:t>
        <w:br/>
        <w:t>przetarg ustny nieograniczony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 dzierżawę pomieszczenia o pow. 32,84m² położonego  w m. Mogielnica  ul. Przylesie </w:t>
        <w:br/>
        <w:t>-  w budynku  zaplecza kompleksu sportowego przeznaczonego pod usługi gastronomiczne.</w:t>
      </w:r>
    </w:p>
    <w:p>
      <w:pPr>
        <w:pStyle w:val="NormalnyWeb"/>
        <w:shd w:fill="FFFFFF" w:val="clear"/>
        <w:rPr/>
      </w:pPr>
      <w:r>
        <w:rPr>
          <w:rFonts w:cs="Arial Narrow" w:ascii="Arial Narrow" w:hAnsi="Arial Narrow"/>
          <w:color w:val="000000"/>
          <w:sz w:val="20"/>
          <w:szCs w:val="20"/>
        </w:rPr>
        <w:t>Cena wywoławcza  za powierzchnię użytkową  wynosi  6,10zł  za m² plus 23% podatku VAT.</w:t>
        <w:br/>
        <w:t>Ustala się wadium w wysokości  200,00 zł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zczegóły wydzierżawienia:</w:t>
        <w:br/>
        <w:t>Dzierżawca ponosi koszty wyposażenia pomieszczenia w niezbędny sprzęt oraz dopuszczenie do użytkowania przez SANEPID .Jakość  sprzętu  (wyposażenia) dzierżawca musi  uzgodnić z wydzierżawiającym. Rozliczenie za zużytą  energię elektryczną i wodę według ryczałtu.</w:t>
        <w:br/>
        <w:t>Okres wydzierżawienia  3 lata od daty podpisania umowy.</w:t>
      </w:r>
    </w:p>
    <w:p>
      <w:pPr>
        <w:pStyle w:val="NormalnyWeb"/>
        <w:shd w:fill="FFFFFF" w:val="clea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adium  należy wpłacić na konto  Urzędu 17 8002 0004 0027 2016 2021 0001 w BS Piaseczno Filia w Mogielnicy </w:t>
        <w:br/>
        <w:t>do 18 Sierpnia 2011r.</w:t>
        <w:br/>
        <w:t>Dowód wniesienia wadium przez uczestnika przetargu podlega przedłożeniu komisji  przetargowej przed otwarciem przetargu.</w:t>
        <w:br/>
        <w:t>Wadium wpłacone przez uczestnika, który przetarg  wygrał, zaliczone zostanie na poczet ceny  czynszu dzierżawnego. Wadium ulega przepadkowi w razie uchylenia się uczestnika, który przetarg wygrał, od zawarcia umowy   dzierżawy. Pozostałym uczestnikom przetargu wadium zwraca się niezwłocznie jednak nie później niż przed upływem 3 dni.</w:t>
        <w:br/>
        <w:t>Przetarg odbędzie się w dniu  19 sierpnia  2011r.  o godz.12ºº w siedzibie Rady Miejskiej w Mogielnicy ul. Rynek 15.</w:t>
      </w:r>
    </w:p>
    <w:p>
      <w:pPr>
        <w:pStyle w:val="NormalnyWeb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Burmistrz może  odwołać przetarg  z ważnych powodów, o czym powiadomi niezwłocznie w formie właściwej dla ogłoszenia przetargu.</w:t>
        <w:br/>
        <w:t xml:space="preserve">Ogłoszenie o przetargu zostanie zamieszczone na tablicy ogłoszeń Urzędu a także na stronie internetowej Urzędu Gminy i Miasta Mogielnica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ogielnica.pl</w:t>
        </w:r>
      </w:hyperlink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6:00Z</dcterms:created>
  <dc:creator>Robert</dc:creator>
  <dc:description/>
  <cp:keywords/>
  <dc:language>en-US</dc:language>
  <cp:lastModifiedBy>BR</cp:lastModifiedBy>
  <dcterms:modified xsi:type="dcterms:W3CDTF">2011-08-05T13:16:00Z</dcterms:modified>
  <cp:revision>2</cp:revision>
  <dc:subject/>
  <dc:title>Burmistrz Gminy i Miasta w Mogielnicy</dc:title>
</cp:coreProperties>
</file>