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III/54/2011 Rady Miejskiej w Mogielnicy z dnia 30 maja w sprawie zmiany uchwały budżetowej na 2011 rok oraz Uchwałą Nr XIII/55/2011 Rady Miejskiej w Mogielnicy z dnia 30 maja w sprawie zmiany uchwały budżetowej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ą Nr XIII/54/2011 Rady Miejskiej w Mogielnicy z dnia 30 maja w sprawie zmiany uchwały budżetowej na 2011 rok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III/55/2011 Rady Miejskiej w Mogielnicy z dnia 30 maja w sprawie zmiany uchwały budżetowej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6-08T07:27:00Z</dcterms:modified>
  <cp:revision>17</cp:revision>
  <dc:subject/>
  <dc:title>Zarządzenie Nr 18/2011</dc:title>
</cp:coreProperties>
</file>