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enie Nr 42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i Miasta Mogielnic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4 czerwc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 sprawie: zmian w planie dochodów i wydatków budżetu na 2011 r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ab/>
        <w:t>Na podstawie art. 30 ust. 2 pkt. 4 ustawy z dnia 8 marca 1990 roku o samorządzie gminnym (tekst jednolity: Dz. U. z 2001 roku Nr 142 poz. 1591 z późn.zm.), art. 222 ust. 4, art. 257 pkt. 1 i 3, art. 258 ust. 1 pkt. 1 ustawy z dnia 27 sierpnia 2009 roku o finansach publicznych (Dz. U. z 2009 roku Nr 157 poz. 1240 z późn. zm.) oraz § 6 ust. 3 Uchwały Budżetowej na rok 2011 Gminy i Miasta Mogielnica Nr VI/22/2011 z dnia 11 stycznia 2011 roku Burmistrz Gminy i Miasta Mogielnica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Zwiększa się planowane dochody budżetu</w:t>
      </w:r>
      <w:r>
        <w:rPr/>
        <w:t xml:space="preserve"> na rok 2011                     </w:t>
      </w:r>
      <w:r>
        <w:rPr>
          <w:b/>
        </w:rPr>
        <w:t>o kwotę 22.215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zgodnie z załącznikiem nr 1 do niniejszego zarządzenia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Zwiększa się planowane wydatki budżetu</w:t>
      </w:r>
      <w:r>
        <w:rPr/>
        <w:t xml:space="preserve"> na rok 2011                      </w:t>
      </w:r>
      <w:r>
        <w:rPr>
          <w:b/>
        </w:rPr>
        <w:t>o kwotę 22.215,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zgodnie z załącznikiem nr 2 do niniejszego zarządzenia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Plan dochodów budżetu</w:t>
      </w:r>
      <w:r>
        <w:rPr/>
        <w:t xml:space="preserve"> po zmianach wynosi                                             </w:t>
      </w:r>
      <w:r>
        <w:rPr>
          <w:b/>
        </w:rPr>
        <w:t>48.680.076,54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 xml:space="preserve">z tego: </w:t>
      </w:r>
    </w:p>
    <w:p>
      <w:pPr>
        <w:pStyle w:val="Normal"/>
        <w:jc w:val="both"/>
        <w:rPr/>
      </w:pPr>
      <w:r>
        <w:rPr/>
        <w:t>a) bieżące w kwocie                                                                                           21.302.952,34 zł</w:t>
      </w:r>
    </w:p>
    <w:p>
      <w:pPr>
        <w:pStyle w:val="Normal"/>
        <w:jc w:val="both"/>
        <w:rPr/>
      </w:pPr>
      <w:r>
        <w:rPr/>
        <w:t>b) majątkowe w kwocie                                                                                     27.377.124,20 zł</w:t>
      </w:r>
    </w:p>
    <w:p>
      <w:pPr>
        <w:pStyle w:val="Normal"/>
        <w:jc w:val="both"/>
        <w:rPr>
          <w:b/>
          <w:b/>
        </w:rPr>
      </w:pPr>
      <w:r>
        <w:rPr/>
        <w:t xml:space="preserve">4. </w:t>
      </w:r>
      <w:r>
        <w:rPr>
          <w:b/>
        </w:rPr>
        <w:t>Plan wydatków budżetu</w:t>
      </w:r>
      <w:r>
        <w:rPr/>
        <w:t xml:space="preserve"> po zmianach wynosi                                             </w:t>
      </w:r>
      <w:r>
        <w:rPr>
          <w:b/>
        </w:rPr>
        <w:t>49.335.572,54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/>
        <w:t>a) bieżące w kwocie                                                                                           19.036.613,44 zł</w:t>
      </w:r>
    </w:p>
    <w:p>
      <w:pPr>
        <w:pStyle w:val="Normal"/>
        <w:jc w:val="both"/>
        <w:rPr/>
      </w:pPr>
      <w:r>
        <w:rPr/>
        <w:t>b) majątkowe w kwocie                                                                                     30.298.959,1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 i obowiązuje w roku budżetowym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zasadnieni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Zgodnie z pismem Mazowieckiego Urzędu Wojewódzkiego (FIN-I.3111.37.2011.852) z dnia 18 maja 2011 roku zwiększa się planowane dochody budżetu na 2011 rok w rozdziale 85295 § 2030 o kwotę 4.000 zł z tytułu dotacji celowej z budżetu państwa dofinansowanie realizacji programu wieloletniego „Pomoc państwa w zakresie dożywiania”. Jednocześnie zwiększa się planowane wydatki budżetu w rozdziale 85295 § 3110 o kwotę 4.000 zł na wypłatę świadczeń z zakresu doży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godnie z pismem Mazowieckiego Urzędu Wojewódzkiego (FIN-I.3111.13.2011.854) z dnia 31 marca 2011 roku zwiększa się planowane dochody budżetu na 2011 rok w rozdziale 85415 § 2030 o kwotę 18.215 zł z tytułu dotacji celowej z budżetu państwa na dofinansowanie świadczeń pomocy materialnej dla uczniów o charakterze socjalnym – zgodnie z art. 90d i 90e ustawy o systemie oświaty. Jednocześnie zwiększa się planowane wydatki budżetu w rozdziale 85415 § 3240 o kwotę 18.215 zł na wypłatę stypendiów dla uczni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3. W dziale 852 przenosi się planowane wydatki w kwocie łącznej 42.596 zł (w tym: z rozdziału 85202 § 4330 w kwocie 2.166 zł, z rozdziału 85214 § 3110 w kwocie 25.000 zł, z rozdziału 85215 § 3110 w kwocie 7.430 zł oraz z rozdziału 85228 § 4010 w kwocie 8.000 zł) do rozdziału 85216 § 3110 w związku z koniecznością zapewnienia środków własnych gminy na wypłatę zasiłków stałych (zgodnie z art. 128 ust. 2 ustawy z dnia 27 sierpnia 2009 roku o finansach publicz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dziale 852 przenosi się planowane wydatki w kwocie 3.834 zł z rozdziału 85202 § 4330 do rozdziału 85213 § 4130 w związku z koniecznością zapewnienia środków własnych gminy na opłacenie składek na ubezpieczenie zdrowotne za podopiecznych (zgodnie z art. 128 ust. 2 ustawy z dnia 27 sierpnia 2009 roku o finansach publicz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 rezerwy budżetowej przeznacza się w rozdziale 60016 § 4270 kwotę 20.000 zł z przeznaczeniem na profilowanie i równanie dróg gminnych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56:00Z</dcterms:created>
  <dc:creator>AL</dc:creator>
  <dc:description/>
  <dc:language>en-US</dc:language>
  <cp:lastModifiedBy>AL</cp:lastModifiedBy>
  <dcterms:modified xsi:type="dcterms:W3CDTF">2011-06-14T07:47:00Z</dcterms:modified>
  <cp:revision>6</cp:revision>
  <dc:subject/>
  <dc:title>Zarządzenie Nr 38/2011</dc:title>
</cp:coreProperties>
</file>