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2109" w:hanging="0"/>
        <w:jc w:val="center"/>
        <w:outlineLvl w:val="0"/>
        <w:rPr>
          <w:bCs/>
          <w:iCs/>
        </w:rPr>
      </w:pPr>
      <w:r>
        <w:rPr>
          <w:bCs/>
          <w:iCs/>
        </w:rPr>
        <w:t xml:space="preserve">                             </w:t>
      </w:r>
      <w:r>
        <w:rPr>
          <w:bCs/>
          <w:iCs/>
        </w:rPr>
        <w:t>Przedmiar robó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right="582" w:hanging="0"/>
        <w:jc w:val="center"/>
        <w:outlineLvl w:val="0"/>
        <w:rPr>
          <w:bCs/>
          <w:iCs/>
        </w:rPr>
      </w:pPr>
      <w:r>
        <w:rPr>
          <w:bCs/>
          <w:iCs/>
        </w:rPr>
        <w:t>do kosztorysu na wykonanie przebudowy drogi gminnej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80" w:leader="none"/>
          <w:tab w:val="center" w:pos="5062" w:leader="none"/>
          <w:tab w:val="left" w:pos="8080" w:leader="none"/>
        </w:tabs>
        <w:ind w:right="582" w:hanging="0"/>
        <w:jc w:val="center"/>
        <w:outlineLvl w:val="0"/>
        <w:rPr/>
      </w:pPr>
      <w:r>
        <w:rPr>
          <w:bCs/>
          <w:iCs/>
        </w:rPr>
        <w:t xml:space="preserve">przez wieś  </w:t>
      </w:r>
      <w:r>
        <w:rPr>
          <w:b/>
          <w:bCs/>
          <w:iCs/>
        </w:rPr>
        <w:t xml:space="preserve">Wężowiec </w:t>
      </w:r>
      <w:r>
        <w:rPr>
          <w:bCs/>
          <w:iCs/>
        </w:rPr>
        <w:t>na dług. 1,180 km (dz. nr  85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outlineLvl w:val="0"/>
        <w:rPr>
          <w:bCs/>
          <w:iCs/>
        </w:rPr>
      </w:pPr>
      <w:r>
        <w:rPr>
          <w:bCs/>
          <w:iCs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0"/>
        <w:gridCol w:w="1123"/>
        <w:gridCol w:w="12"/>
        <w:gridCol w:w="4515"/>
        <w:gridCol w:w="13"/>
        <w:gridCol w:w="710"/>
        <w:gridCol w:w="848"/>
        <w:gridCol w:w="992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iCs/>
              </w:rPr>
            </w:pPr>
            <w:r>
              <w:rPr>
                <w:iCs/>
              </w:rPr>
              <w:t>Lp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ST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Wyszczególnienie  robó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1okalizacja.i   obliczeni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07" w:hRule="exact"/>
        </w:trPr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1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>I. Roboty przygotowawcz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1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4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I. Podbudowa - CPV 45233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Wykonanie koryta pod poszerzenie istniejącej nawierzchni głębokości 42 cm wraz z profilowaniem i zagęszczeniem podłoża, z odwiezieniem gruntu na odkład i uzupełnienie zaniżonych poboczy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100,0*(0,70+0,50)*0,5+100,0*0,50+100,0*0,50*0,5+80,0*0,60*0,5+8,0+5,80*2,00= 968,60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iCs/>
              </w:rPr>
            </w:pPr>
            <w:r>
              <w:rPr>
                <w:iCs/>
              </w:rPr>
              <w:t>Wykonanie i zagęszczenie warstwy odsączającej z piasku , grub.15  cm na poszerzeniach  -jak w poz.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.0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Wykonanie podbudowy z tłucznia, grub.20 cm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jak w poz.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8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równanie poszerzenia nawierzchni masą mineralno- asfaltową w ilości 50 kg/m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iCs/>
                <w:vertAlign w:val="superscript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968,6*0,050=48,43 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9"/>
              <w:rPr>
                <w:iCs/>
              </w:rPr>
            </w:pPr>
            <w:r>
              <w:rPr>
                <w:iCs/>
              </w:rPr>
              <w:t xml:space="preserve">Mechaniczne oczyszczenie istniejącej nawierzchni i poszerzenia  </w:t>
            </w:r>
          </w:p>
          <w:p>
            <w:pPr>
              <w:pStyle w:val="Normal"/>
              <w:shd w:fill="FFFFFF" w:val="clear"/>
              <w:ind w:right="10" w:hanging="19"/>
              <w:rPr>
                <w:iCs/>
              </w:rPr>
            </w:pPr>
            <w:r>
              <w:rPr>
                <w:iCs/>
              </w:rPr>
              <w:t xml:space="preserve">1180,0*5,60+3*7,74+5,00*6,00=6661,22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327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327" w:leader="none"/>
              </w:tabs>
              <w:rPr/>
            </w:pPr>
            <w:r>
              <w:rPr/>
              <w:tab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6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Skropienie podbudowy lepiszczem asfaltowym w ilości 0,5 kg/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Jak w poz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67" w:right="-69" w:hanging="0"/>
              <w:jc w:val="center"/>
              <w:rPr/>
            </w:pPr>
            <w:r>
              <w:rPr/>
              <w:t>666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7" w:right="-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Wykonanie warstwy wyrównawczo-wzmacniającej  z mieszanki mineralno-asfaltowej otaczanej na gorąco w ilości 100 kg/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, dla KR-3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Jak w poz.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6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5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III. Nawierzchnia - CPV 45233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Wykonanie warstwy ścieralnej z mieszanki mineralno-asfaltowej grubości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4 cm , dla KR-1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Wykonanie warstwy ścieralnej z mieszanki mineralno-asfaltowej grubości 4 cm , dla KR-3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1180,0*5,50+3*7,74+5,00*6,00=6543,82 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43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2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-06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b/>
                <w:iCs/>
              </w:rPr>
              <w:t>IV. Roboty wykończeniowe - 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4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2" w:hanging="5"/>
              <w:rPr/>
            </w:pPr>
            <w:r>
              <w:rPr>
                <w:iCs/>
              </w:rPr>
              <w:t>Oczyszczenie rowów z namułu z profilowaniem dna i skarp, grubość namułu 20 cm</w:t>
            </w:r>
          </w:p>
          <w:p>
            <w:pPr>
              <w:pStyle w:val="Normal"/>
              <w:shd w:fill="FFFFFF" w:val="clear"/>
              <w:ind w:right="-72" w:hanging="5"/>
              <w:rPr>
                <w:iCs/>
                <w:vertAlign w:val="superscript"/>
              </w:rPr>
            </w:pPr>
            <w:r>
              <w:rPr>
                <w:iCs/>
              </w:rPr>
              <w:t>600,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hyphen"/>
                <w:tab w:val="left" w:pos="1378" w:leader="dot"/>
              </w:tabs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 xml:space="preserve">Uzupełnienie poboczy gruntem z wykopu  z wyrównaniem do spadku 8% i zagęszczeniem. </w:t>
            </w:r>
          </w:p>
          <w:p>
            <w:pPr>
              <w:pStyle w:val="Normal"/>
              <w:shd w:fill="FFFFFF" w:val="clear"/>
              <w:ind w:right="-26" w:hanging="0"/>
              <w:rPr>
                <w:vertAlign w:val="superscript"/>
              </w:rPr>
            </w:pPr>
            <w:r>
              <w:rPr/>
              <w:t>1180,0*2*0,75=1770,00 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hyphen"/>
                <w:tab w:val="left" w:pos="1378" w:leader="dot"/>
              </w:tabs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7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rPr/>
            </w:pPr>
            <w:r>
              <w:rPr>
                <w:b/>
                <w:iCs/>
              </w:rPr>
              <w:t>V. Oznakowanie -CPV 4523328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Ustawienie słupków z rur stalowych śred. 50 mm dla znaków drogowych, wraz z wykonaniem i zasypaniem dołów z ubiciem warstwam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/>
            </w:pPr>
            <w:r>
              <w:rPr>
                <w:iCs/>
              </w:rPr>
              <w:t>Przymocowanie do gotowych słupków tarcz znaków drogowych odblaskowych wraz z ich wykonanie</w:t>
            </w:r>
          </w:p>
          <w:p>
            <w:pPr>
              <w:pStyle w:val="Normal"/>
              <w:shd w:fill="FFFFFF" w:val="clear"/>
              <w:ind w:right="-26" w:hanging="5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A-1 – szt.1;A-2 – szt. 1 </w:t>
            </w:r>
          </w:p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Znaki: A-750 mm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0:00Z</dcterms:created>
  <dc:creator>Kazimierz Baran</dc:creator>
  <dc:description/>
  <cp:keywords/>
  <dc:language>en-US</dc:language>
  <cp:lastModifiedBy>Kaizmierz</cp:lastModifiedBy>
  <cp:lastPrinted>2009-06-01T17:18:00Z</cp:lastPrinted>
  <dcterms:modified xsi:type="dcterms:W3CDTF">2011-03-28T18:55:00Z</dcterms:modified>
  <cp:revision>12</cp:revision>
  <dc:subject/>
  <dc:title>Przedmiar robót</dc:title>
</cp:coreProperties>
</file>