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Kosztorys ofertowy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right="582" w:hanging="0"/>
        <w:jc w:val="center"/>
        <w:outlineLvl w:val="0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80" w:leader="none"/>
          <w:tab w:val="center" w:pos="5062" w:leader="none"/>
          <w:tab w:val="left" w:pos="8080" w:leader="none"/>
        </w:tabs>
        <w:ind w:right="582" w:hanging="0"/>
        <w:jc w:val="center"/>
        <w:outlineLvl w:val="0"/>
        <w:rPr/>
      </w:pPr>
      <w:r>
        <w:rPr>
          <w:bCs/>
          <w:iCs/>
        </w:rPr>
        <w:t xml:space="preserve">przez wieś  </w:t>
      </w:r>
      <w:r>
        <w:rPr>
          <w:b/>
          <w:bCs/>
          <w:iCs/>
        </w:rPr>
        <w:t xml:space="preserve">Wężowiec </w:t>
      </w:r>
      <w:r>
        <w:rPr>
          <w:bCs/>
          <w:iCs/>
        </w:rPr>
        <w:t>na</w:t>
      </w:r>
      <w:r>
        <w:rPr>
          <w:b/>
          <w:bCs/>
          <w:iCs/>
        </w:rPr>
        <w:t xml:space="preserve"> </w:t>
      </w:r>
      <w:r>
        <w:rPr>
          <w:bCs/>
          <w:iCs/>
        </w:rPr>
        <w:t>dług. 1,180 km (dz. nr 85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850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3260"/>
        <w:gridCol w:w="711"/>
        <w:gridCol w:w="854"/>
        <w:gridCol w:w="850"/>
        <w:gridCol w:w="1275"/>
      </w:tblGrid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. Roboty przygotowawcze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</w:t>
            </w: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1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1,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. Podbudowa – 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1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koryta pod poszerzenie istniejącej nawierzchni głębokości </w:t>
            </w:r>
          </w:p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42 cm wraz z profilowaniem i zagęszczeniem podłoża, z odwiezieniem gruntu na odkład  i uzupełnienie zaniżonych poboczy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iCs/>
              </w:rPr>
              <w:t xml:space="preserve">Wykonanie i zagęszczenie warstwy odsączającej z piasku , grub.15 cm na poszerzeniach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4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podbudowy z tłucznia, grub.20 cm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8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równanie poszerzenia nawierzchni masą mineralno- asfaltową w  ilości 100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rPr/>
            </w:pPr>
            <w:r>
              <w:rPr>
                <w:iCs/>
              </w:rPr>
              <w:t xml:space="preserve">Mechaniczne oczyszczenie istniejącej nawierzchni i poszerzenia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327" w:leader="none"/>
              </w:tabs>
              <w:rPr/>
            </w:pPr>
            <w:r>
              <w:rPr/>
              <w:tab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4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-67" w:right="-69" w:hanging="0"/>
              <w:jc w:val="center"/>
              <w:rPr/>
            </w:pPr>
            <w:r>
              <w:rPr/>
              <w:t>66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warstwy wyrównawczo-wzmacniającej z mieszanki mineralno-asfaltowej otaczanej na gorąco w ilości 100 kg/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, dla KR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61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Nawierzchnia– CPV 45233000-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5.03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4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IV. Roboty wykończeniowe –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2" w:hanging="5"/>
              <w:rPr>
                <w:iCs/>
              </w:rPr>
            </w:pPr>
            <w:r>
              <w:rPr>
                <w:iCs/>
              </w:rPr>
              <w:t>Oczyszczenie rowów z namułu z profilowaniem dna i skarp, grubość namułu 20 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6.03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Uzupełnienie poboczy gruntem z wykopu  z wyrównaniem do spadku 8% i zagęszczeniem. Grunt kat. II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hd w:fill="FFFFFF" w:val="clear"/>
              <w:snapToGrid w:val="false"/>
              <w:ind w:right="662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VII. Oznakowanie –</w:t>
            </w:r>
          </w:p>
          <w:p>
            <w:pPr>
              <w:pStyle w:val="Normal"/>
              <w:shd w:fill="FFFFFF" w:val="clear"/>
              <w:ind w:right="662" w:hanging="5"/>
              <w:rPr/>
            </w:pPr>
            <w:r>
              <w:rPr>
                <w:b/>
                <w:iCs/>
              </w:rPr>
              <w:t>CPV 45233280-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02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1-szt.1; A-2 –szt.1</w:t>
            </w:r>
          </w:p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Znaki:A-750 mm 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łownie:  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9:46:00Z</dcterms:created>
  <dc:creator>Kazimierz Baran</dc:creator>
  <dc:description/>
  <cp:keywords/>
  <dc:language>en-US</dc:language>
  <cp:lastModifiedBy>Kaizmierz</cp:lastModifiedBy>
  <cp:lastPrinted>2011-03-28T21:44:00Z</cp:lastPrinted>
  <dcterms:modified xsi:type="dcterms:W3CDTF">2011-03-28T19:47:00Z</dcterms:modified>
  <cp:revision>3</cp:revision>
  <dc:subject/>
  <dc:title>Kosztorys Inwestorski</dc:title>
</cp:coreProperties>
</file>