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7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 i art. 257 pkt. 3 ustawy z dnia 27 sierpnia 2009 roku o finansach publicznych (Dz. U. Nr 157 poz. 1240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 w planie wydatków bieżących budżetu zgodnie z załącznikiem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zenosi się planowane wydatki:</w:t>
      </w:r>
    </w:p>
    <w:p>
      <w:pPr>
        <w:pStyle w:val="Normal"/>
        <w:jc w:val="both"/>
        <w:rPr/>
      </w:pPr>
      <w:r>
        <w:rPr/>
        <w:t>- w rozdziale 80101 w kwocie 2.900 zł z § 4240 do § 4210 z przeznaczeniem na zakup sprzętu sportowego do wypożyczania w kompleksie sportowym przy PSP w Mogielnicy;</w:t>
      </w:r>
    </w:p>
    <w:p>
      <w:pPr>
        <w:pStyle w:val="Normal"/>
        <w:jc w:val="both"/>
        <w:rPr/>
      </w:pPr>
      <w:r>
        <w:rPr/>
        <w:t>- w rozdziale 85154 w kwocie 550 zł z § 4300 do § 3110 z przeznaczeniem na świadczenia z zakresu dożywiania dzieci z rodzin z problemem alkoho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 rezerwy budżetowej rozdysponowuje się kwotę 14.140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60016 § 4210 kwotę 400 zł na zakup rury na przepust pod drogą gminną w Kaplinie;</w:t>
      </w:r>
    </w:p>
    <w:p>
      <w:pPr>
        <w:pStyle w:val="Normal"/>
        <w:jc w:val="both"/>
        <w:rPr/>
      </w:pPr>
      <w:r>
        <w:rPr/>
        <w:t>- w rozdziale 80101 § 4210 kwotę 1.464 zł na zakup kamery i monitora przy kompleksie sportowym przy PSP w Mogielnicy oraz kwotę 10.000 zł na chemię do basenu na kompleksie sportowym;</w:t>
      </w:r>
    </w:p>
    <w:p>
      <w:pPr>
        <w:pStyle w:val="Normal"/>
        <w:jc w:val="both"/>
        <w:rPr/>
      </w:pPr>
      <w:r>
        <w:rPr/>
        <w:t>- w rozdziale 80101 § 4430 kwotę 2.276 zł na ubezpieczenie kompleks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9:00Z</dcterms:created>
  <dc:creator>AL</dc:creator>
  <dc:description/>
  <dc:language>en-US</dc:language>
  <cp:lastModifiedBy>AL</cp:lastModifiedBy>
  <cp:lastPrinted>2011-07-01T09:14:00Z</cp:lastPrinted>
  <dcterms:modified xsi:type="dcterms:W3CDTF">2011-07-01T08:58:00Z</dcterms:modified>
  <cp:revision>7</cp:revision>
  <dc:subject/>
  <dc:title>Przenosi się planowane wydatki w rozdziale 85154 w kwocie 550 zł z § 4300 do § 3110 z przeznaczeniem na świadczenia z zakresu </dc:title>
</cp:coreProperties>
</file>