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4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powołania komisji przetargowej do rozpatrzenia ofert na dowożenie dzieci do szkół z terenu Gminy Mogielnica  w roku szkolnym 2011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 1990 roku o samorządzie gminnym (tekst jednolity Dz. U.  Nr 15 poz. 148 z 2003 roku z poz. zm.) oraz art. 19 ustawy z dnia 29 stycznia 2004 roku Prawo zamówień publicznych ( tekst jednolity Dz. U. z 2007 roku Nr. 223 poz. 1665 z poz. zm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atrzenia ofert na dowożenie dzieci do szkół w roku szkolnym 2011/2012 powołuję komisję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Ścisłowski – Przewodniczący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Wrzesiński- Sekretarz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Frasoński –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ciaszek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04 Sierpni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3:00Z</dcterms:created>
  <dc:creator>AL</dc:creator>
  <dc:description/>
  <cp:keywords/>
  <dc:language>en-US</dc:language>
  <cp:lastModifiedBy>BR</cp:lastModifiedBy>
  <cp:lastPrinted>2011-08-04T10:41:00Z</cp:lastPrinted>
  <dcterms:modified xsi:type="dcterms:W3CDTF">2011-08-04T08:43:00Z</dcterms:modified>
  <cp:revision>2</cp:revision>
  <dc:subject/>
  <dc:title>Zarządzenie Nr 43/2011</dc:title>
</cp:coreProperties>
</file>