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3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czerw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Zarządzeniem Nr 42/2011 Burmistrza Gminy i Miasta Mogielnica z dnia 14 czerwca 2011 roku w sprawie zmian w planie dochodów i wydatków budżetu na 2011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Zarządzeniem Nr 42/2011 Burmistrza Gminy i Miasta Mogielnica z dnia 14 czerwca 2011 roku w sprawie zmian w planie dochodów i wydatków budżetu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6-16T06:45:00Z</dcterms:modified>
  <cp:revision>1</cp:revision>
  <dc:subject/>
  <dc:title>Zarządzenie Nr 43/2011</dc:title>
</cp:coreProperties>
</file>