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N F O R M A C J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URMISTRZ GMINY I MIASTA MOGIELNIC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 o naborze na przesłuchanie  kandydatów na</w:t>
        <w:br/>
        <w:t xml:space="preserve">Kierownika Samodzielnego Publicznego Zakładu Opieki Zdrowotnej  </w:t>
        <w:br/>
        <w:t>w Mogielnicy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y zainteresowane, ubiegające się o zatrudnienie muszą spełniać wymogi określone w Rozporządzeniu Ministra Zdrowia z dnia 17 maja 2000 r. w sprawie wymagań, jakim powinny odpowiadać osoby na stanowiskach kierowniczych w zakładach opieki zdrowotnej określonego rodzaju (Dz.U.Nr 44, poz.520 ze zmianami),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osiadać wykształcenie wyższe i co najmniej sześcioletni staż pracy w zawodzie, </w:t>
        <w:br/>
        <w:t xml:space="preserve">lub - posiadać wykształcenie wyższe i ukończone studia podyplomowe o kierunku zarządzanie w służbie zdrowia i co najmniej trzyletni staż pracy w zawodzie, </w:t>
        <w:br/>
        <w:t>bądź posiadać wyższe wykształcenie i szkolenie zagraniczne i co najmniej trzyletni staż pracy w zawodzie ( przez szkolenie zagraniczne należy rozumieć uznane przez ministra właściwego do spraw zdrowia szkolenie w ośrodku zagranicznym, trwające co najmniej pół roku i zakończone egzaminem /certyfikat/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ć obywatelstwo polski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ć pełną zdolność do czynności prawnych oraz korzystać z pełni praw publicznych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ć stan zdrowia pozwalający na zatrudnienie na określonym stanowisku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nie może być karana za przestępstwa popełnione umyśln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dokumenty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V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motywacyjn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a koncepcja kierowania SP ZOZ w Mogielnic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dokumentów  potwierdzających wykształcenie i zatrudnieni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korzystaniu z pełni praw publiczny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niekaralności za przestępstwa popełnione z winy umyślnej oraz za przewinienia zawodow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wyrażeniu zgody na przetwarzanie danych osobowych do celów rekrutacji 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o stanie zdrowi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Dokumenty  przedłożone w kopiach winny być poświadczone urzędowo lub notarialnie. </w:t>
        <w:br/>
        <w:t xml:space="preserve">Winny być przesłane w zaklejonych kopertach na adres Urząd Gminy i Miasta w Mogielnicy ul. Rynek 1, 05-640 Mogielnica z dopiskiem  „Oferty na stanowisko Kierownika SP ZOZ w Mogielnicy”,  </w:t>
      </w:r>
      <w:r>
        <w:rPr>
          <w:rFonts w:cs="Arial" w:ascii="Arial" w:hAnsi="Arial"/>
          <w:bCs/>
          <w:sz w:val="22"/>
          <w:szCs w:val="22"/>
        </w:rPr>
        <w:t xml:space="preserve">w terminie  do dnia 24 czerwca 2011 r. do godz. 15.00 </w:t>
        <w:br/>
        <w:t>/ Mile widziane złożenie wcześniejsze /.  </w:t>
      </w:r>
      <w:r>
        <w:rPr>
          <w:rFonts w:cs="Arial" w:ascii="Arial" w:hAnsi="Arial"/>
          <w:sz w:val="22"/>
          <w:szCs w:val="22"/>
        </w:rPr>
        <w:br/>
        <w:t> </w:t>
        <w:br/>
        <w:t xml:space="preserve">Przesłuchanie kandydatów odbędzie się w dniu 27 czerwca 2011 r. o godz. 10.00 </w:t>
        <w:br/>
        <w:t>w Biurze Rady Miejskie w Mogielnicy, ul. Rynek 15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Burmistrz</w:t>
        <w:br/>
        <w:tab/>
        <w:tab/>
        <w:tab/>
        <w:tab/>
        <w:tab/>
        <w:tab/>
        <w:tab/>
        <w:tab/>
        <w:t xml:space="preserve">dr Sławomir Chmielewski </w:t>
      </w:r>
      <w:r>
        <w:rPr>
          <w:rFonts w:cs="Arial" w:ascii="Arial" w:hAnsi="Arial"/>
        </w:rPr>
        <w:t>Mogielnica, dn. 13.06.2011 r.</w:t>
        <w:tab/>
        <w:tab/>
        <w:tab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28:00Z</dcterms:created>
  <dc:creator>EG1</dc:creator>
  <dc:description/>
  <cp:keywords/>
  <dc:language>en-US</dc:language>
  <cp:lastModifiedBy>EG1</cp:lastModifiedBy>
  <cp:lastPrinted>2011-06-13T08:25:00Z</cp:lastPrinted>
  <dcterms:modified xsi:type="dcterms:W3CDTF">2011-06-13T06:28:00Z</dcterms:modified>
  <cp:revision>2</cp:revision>
  <dc:subject/>
  <dc:title>I N F O R M A C J A</dc:title>
</cp:coreProperties>
</file>