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</w:rPr>
        <w:t>GGRBPI-5431/1/2011                                                                        Mogielnica  07.06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nr sprawy GGRBPI-5431/1/2011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szCs w:val="16"/>
        </w:rPr>
      </w:pPr>
      <w:r>
        <w:rPr/>
        <w:t>Postępowania</w:t>
      </w:r>
      <w:r>
        <w:rPr>
          <w:szCs w:val="16"/>
        </w:rPr>
        <w:t xml:space="preserve"> o udzielenie zamówienia publicznego w trybie przetargu nieograniczonego na: WYKONANIE DOCIEPLENIA ŚWIETLICY WIEJSKIEJ W BUDYNKU OSP W DZIARNOWIE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szCs w:val="16"/>
        </w:rPr>
        <w:t>GGRBPI-5431/1/20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NIE DOCIEPLENIA ŚWIETLICY WIEJSKIEJ W BUDYNKU OSP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DZIARN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e Ogólnobudowlane Remonty i Wykończenia Jacek Kuciński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Brzóza, ul. Przecinka 7, 26-903 Głowaczów.</w:t>
      </w:r>
    </w:p>
    <w:p>
      <w:pPr>
        <w:pStyle w:val="Normal"/>
        <w:spacing w:lineRule="auto" w:line="276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kstpodstawowy3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</w:rPr>
        <w:t xml:space="preserve">Zgodnie z definicją zawartą w art. 2 pkt. 5 PZP oferta wyżej wymienionego Wykonawcy przedstawia najkorzystniejszy bilans  kryteriów odnoszącej się do przedmiotu zamówienia publicznego, co stanowi o tym że jest ofertą najkorzystniejsz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mawiający informuje również że w trakcie postępowania żaden z Wykonawców nie został wykluczony z postępowania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stawienie złożonych i otwartych ofert oraz ocena punktowa przyznana poszczególnym ofertom zawarte jest w poniższej tabel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527"/>
        <w:gridCol w:w="1559"/>
        <w:gridCol w:w="2036"/>
      </w:tblGrid>
      <w:tr>
        <w:trPr>
          <w:trHeight w:val="61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unkty przyznane w kryterium cena</w:t>
            </w:r>
          </w:p>
        </w:tc>
      </w:tr>
      <w:tr>
        <w:trPr>
          <w:trHeight w:val="58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Usługi Remontowo – Budowlane Krzysztof Guldziński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. Bolesława Krzywoustego 11, 26-300 Opo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.246,31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</w:t>
            </w:r>
          </w:p>
        </w:tc>
      </w:tr>
      <w:tr>
        <w:trPr>
          <w:trHeight w:val="42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.B.U.H „ELBUD” Elżbieta Kałużna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ul. Niestachowska 1, 25-362 Ki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.847,24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5</w:t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zedsiębiorstwo Usługowo Handlowe „MAR-BUD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órna 14, 26-500 Szydł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.439,91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</w:tr>
      <w:tr>
        <w:trPr>
          <w:trHeight w:val="48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ład Usług Budowlanych mgr inż. Leszek Trzas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cha, ul. Szlachecka 2b, 26-800 Białobrze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500,43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</w:t>
            </w:r>
          </w:p>
        </w:tc>
      </w:tr>
      <w:tr>
        <w:trPr>
          <w:trHeight w:val="31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UH „BUDMAR” s.c. Marian Marszałek i Edward Marszałek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ruczkowskiego 4 26-600 R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.433,38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9</w:t>
            </w:r>
          </w:p>
        </w:tc>
      </w:tr>
      <w:tr>
        <w:trPr>
          <w:trHeight w:val="16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ace Ogólnobudowlane Remonty i Wykończenia Jacek Kucińsk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zóza, ul. Przecinka 7, 26-903 Głowa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.460,93z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Bezodstpw"/>
        <w:rPr/>
      </w:pPr>
      <w:r>
        <w:rPr/>
        <w:t xml:space="preserve">Zamawiający, informuje również że umowę z wybranym Wykonawcą, w związku ze sposobem przekazania Wykonawcom niniejszej informacji (art. 180 ust. 1 pkt 2) w związku             z art. 27 ust. 2 PZP) zamierza zawrzeć w okresie od dnia  14 czerwca   do  30 czerwca 2011 roku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 faksem na nr (048) 66-35-149  lub  e-mail   </w:t>
      </w:r>
      <w:hyperlink r:id="rId2">
        <w:r>
          <w:rPr>
            <w:rStyle w:val="InternetLink"/>
            <w:bCs/>
            <w:iCs/>
          </w:rPr>
          <w:t>inwestycje@mogielnica.pl</w:t>
        </w:r>
      </w:hyperlink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b/>
          <w:iCs/>
          <w:smallCaps/>
        </w:rPr>
        <w:t>Kierownik Zamawiającego</w:t>
      </w:r>
      <w:r>
        <w:rPr>
          <w:b/>
        </w:rPr>
        <w:t xml:space="preserve">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ogiel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0:00Z</dcterms:created>
  <dc:creator>Użytkownik UGiM Mogielnica </dc:creator>
  <dc:description/>
  <cp:keywords/>
  <dc:language>en-US</dc:language>
  <cp:lastModifiedBy>adm</cp:lastModifiedBy>
  <cp:lastPrinted>2011-06-07T10:02:00Z</cp:lastPrinted>
  <dcterms:modified xsi:type="dcterms:W3CDTF">2011-06-07T08:17:00Z</dcterms:modified>
  <cp:revision>35</cp:revision>
  <dc:subject/>
  <dc:title>Burmistrz Gminy i Miasta w Mogielnicy</dc:title>
</cp:coreProperties>
</file>